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labra Obrera 11 – febrero/marzo de 2006 – La Paz, Bolivia</w:t>
      </w:r>
    </w:p>
    <w:p>
      <w:pPr>
        <w:pStyle w:val="Normal"/>
        <w:rPr>
          <w:lang w:val="es-ES_tradnl"/>
        </w:rPr>
      </w:pPr>
      <w:r>
        <w:rPr>
          <w:rFonts w:cs="Arial" w:ascii="Arial" w:hAnsi="Arial"/>
          <w:lang w:val="es-ES_tradnl"/>
        </w:rPr>
        <w:t>LOR-CI - Liga Obrera Revolucionaria por la Cuarta Internacional</w:t>
      </w:r>
    </w:p>
    <w:p>
      <w:pPr>
        <w:pStyle w:val="Normal"/>
        <w:rPr>
          <w:lang w:val="es-ES_tradnl"/>
        </w:rPr>
      </w:pPr>
      <w:r>
        <w:rPr>
          <w:lang w:val="es-ES_tradnl"/>
        </w:rPr>
      </w:r>
    </w:p>
    <w:p>
      <w:pPr>
        <w:pStyle w:val="Normal"/>
        <w:rPr/>
      </w:pPr>
      <w:r>
        <w:rPr/>
        <w:object w:dxaOrig="5106" w:dyaOrig="7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35pt;height:377.25pt" filled="f" o:ole="">
            <v:imagedata r:id="rId3" o:title=""/>
          </v:shape>
          <o:OLEObject Type="Embed" ProgID="" ShapeID="ole_rId2" DrawAspect="Content" ObjectID="_1294638781" r:id="rId2"/>
        </w:object>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524500" cy="0"/>
                <wp:effectExtent l="0" t="14605" r="0" b="14605"/>
                <wp:wrapNone/>
                <wp:docPr id="1" name=""/>
                <a:graphic xmlns:a="http://schemas.openxmlformats.org/drawingml/2006/main">
                  <a:graphicData uri="http://schemas.microsoft.com/office/word/2010/wordprocessingShape">
                    <wps:wsp>
                      <wps:cNvSpPr/>
                      <wps:spPr>
                        <a:xfrm>
                          <a:off x="0" y="0"/>
                          <a:ext cx="5524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2pt" to="434.95pt,5.2pt" stroked="t" o:allowincell="f" style="position:absolute">
                <v:stroke color="red" weight="28440" joinstyle="miter" endcap="flat"/>
                <v:fill o:detectmouseclick="t" on="false"/>
                <w10:wrap type="none"/>
              </v:line>
            </w:pict>
          </mc:Fallback>
        </mc:AlternateContent>
      </w:r>
    </w:p>
    <w:p>
      <w:pPr>
        <w:pStyle w:val="Heading2"/>
        <w:rPr/>
      </w:pPr>
      <w:r>
        <w:rPr/>
        <w:t>Pág,2 Editorial</w:t>
      </w:r>
    </w:p>
    <w:p>
      <w:pPr>
        <w:pStyle w:val="Normal"/>
        <w:rPr>
          <w:rFonts w:ascii="Arial" w:hAnsi="Arial" w:cs="Arial"/>
        </w:rPr>
      </w:pPr>
      <w:r>
        <w:rPr>
          <w:rFonts w:cs="Arial" w:ascii="Arial" w:hAnsi="Arial"/>
        </w:rPr>
      </w:r>
    </w:p>
    <w:p>
      <w:pPr>
        <w:pStyle w:val="Heading5"/>
        <w:rPr/>
      </w:pPr>
      <w:r>
        <w:rPr/>
        <w:t>El gobierno del MAS y los socialistas revolucionarios</w:t>
      </w:r>
    </w:p>
    <w:p>
      <w:pPr>
        <w:pStyle w:val="Normal"/>
        <w:rPr>
          <w:rFonts w:ascii="Impact" w:hAnsi="Impact" w:cs="Impact"/>
          <w:color w:val="000000"/>
          <w:szCs w:val="72"/>
        </w:rPr>
      </w:pPr>
      <w:r>
        <w:rPr>
          <w:rFonts w:cs="Impact" w:ascii="Impact" w:hAnsi="Impact"/>
          <w:color w:val="000000"/>
          <w:szCs w:val="72"/>
        </w:rPr>
      </w:r>
    </w:p>
    <w:p>
      <w:pPr>
        <w:pStyle w:val="Normal"/>
        <w:rPr>
          <w:rFonts w:ascii="Arial" w:hAnsi="Arial" w:cs="Arial"/>
          <w:i/>
          <w:i/>
          <w:iCs/>
          <w:color w:val="000000"/>
          <w:sz w:val="20"/>
          <w:szCs w:val="20"/>
        </w:rPr>
      </w:pPr>
      <w:r>
        <w:rPr>
          <w:rFonts w:cs="Arial" w:ascii="Arial" w:hAnsi="Arial"/>
          <w:i/>
          <w:iCs/>
          <w:color w:val="000000"/>
          <w:sz w:val="20"/>
          <w:szCs w:val="20"/>
        </w:rPr>
        <w:t>Evo Morales inició la presidencia en medio de enormes expectativas populares.  Muchos lo votaron con la esperanza de que nacionalice el gas y cumpla sus demandas,y como alternativa a los políticos tradicionales de la burguesía; pero a pesar de las promesas electorales y los gestos simbólicos de estas primeras semanas de gobierno, el MAS no se propone iniciar genuinas transformaciones, sino gestionar algunos limitados cambios en una “democracia reformada” buscando el acuerdo con los empresarios, terratenientes y transnacionales. Por este camino no pueden satisfacerse las demandas obreras y populares ni sacar al país del atraso, la pobreza, la miseria y la subordinación al imperialismo.</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De las promesas a los acto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Más allá de algunos anuncios de valor simbólico, como el recorte del sueldo presidencial y las dietas parlamentarias, y del giro en la política hacia la coca -cuestionado por EE.UU.- los actos de gobierno de las primeras semanas reafirmaron el respeto a la “estabilidad macroeconómica” y la “seguridad jurídica” (es decir, a las reglas de juego del mercado impuestas por el neoliberalismo). Ante la enorme crisis del LAB, Evo Morales apenas instruyó una “intervención preventiva” cuando lo que correspondía era la inmediata nacionalización.</w:t>
      </w:r>
    </w:p>
    <w:p>
      <w:pPr>
        <w:pStyle w:val="Normal"/>
        <w:autoSpaceDE w:val="false"/>
        <w:jc w:val="both"/>
        <w:rPr>
          <w:rFonts w:ascii="Arial" w:hAnsi="Arial" w:cs="Arial"/>
          <w:color w:val="000000"/>
          <w:sz w:val="20"/>
          <w:szCs w:val="20"/>
        </w:rPr>
      </w:pPr>
      <w:r>
        <w:rPr>
          <w:rFonts w:cs="Arial" w:ascii="Arial" w:hAnsi="Arial"/>
          <w:color w:val="000000"/>
          <w:sz w:val="20"/>
          <w:szCs w:val="20"/>
        </w:rPr>
        <w:t>La política petrolera apunta a renegociar los contratos de la entrega del gas con las transnacionales y aunque logre finalmente mayores impuestos y cierta intervención estatal apoyada en la reconstrucción de YPFB, la “parte del león” seguiría en manos del capital extranjero. Esta es la lógica de la “asociación estratégica” que se busca con Petrobras. Mientras, el gobierno continúa el proceso de privatización del estratégico yacimiento de hierro de El Mutún.</w:t>
      </w:r>
    </w:p>
    <w:p>
      <w:pPr>
        <w:pStyle w:val="Normal"/>
        <w:autoSpaceDE w:val="false"/>
        <w:jc w:val="both"/>
        <w:rPr>
          <w:rFonts w:ascii="Arial" w:hAnsi="Arial" w:cs="Arial"/>
          <w:color w:val="000000"/>
          <w:sz w:val="20"/>
          <w:szCs w:val="20"/>
        </w:rPr>
      </w:pPr>
      <w:r>
        <w:rPr>
          <w:rFonts w:cs="Arial" w:ascii="Arial" w:hAnsi="Arial"/>
          <w:color w:val="000000"/>
          <w:sz w:val="20"/>
          <w:szCs w:val="20"/>
        </w:rPr>
        <w:t>Evo habló de distribución de tierras, pero asegurando que no se tocará las grandes propiedades “productivas” del Oriente, con lo que no pueden satisfacerse las necesidades de tierra y territorio.</w:t>
      </w:r>
    </w:p>
    <w:p>
      <w:pPr>
        <w:pStyle w:val="Normal"/>
        <w:autoSpaceDE w:val="false"/>
        <w:jc w:val="both"/>
        <w:rPr>
          <w:rFonts w:ascii="Arial" w:hAnsi="Arial" w:cs="Arial"/>
          <w:color w:val="000000"/>
          <w:sz w:val="20"/>
          <w:szCs w:val="20"/>
        </w:rPr>
      </w:pPr>
      <w:r>
        <w:rPr>
          <w:rFonts w:cs="Arial" w:ascii="Arial" w:hAnsi="Arial"/>
          <w:color w:val="000000"/>
          <w:sz w:val="20"/>
          <w:szCs w:val="20"/>
        </w:rPr>
        <w:t>Aunque habla de salir de la “libre contratación”, el gobierno rechazó la posibilidad de elevar el salario básico a 1.500 Bs. y ofreció un mezquino 7% a los maestros y trabajadores de salud.</w:t>
      </w:r>
    </w:p>
    <w:p>
      <w:pPr>
        <w:pStyle w:val="Normal"/>
        <w:autoSpaceDE w:val="false"/>
        <w:jc w:val="both"/>
        <w:rPr>
          <w:rFonts w:ascii="Arial" w:hAnsi="Arial" w:cs="Arial"/>
          <w:color w:val="000000"/>
          <w:sz w:val="20"/>
          <w:szCs w:val="20"/>
        </w:rPr>
      </w:pPr>
      <w:r>
        <w:rPr>
          <w:rFonts w:cs="Arial" w:ascii="Arial" w:hAnsi="Arial"/>
          <w:color w:val="000000"/>
          <w:sz w:val="20"/>
          <w:szCs w:val="20"/>
        </w:rPr>
        <w:t>El MAS deriva todas las demandas y expectativas de cambio a la futura Asamblea Constituyente, pero su proyecto de convocatoria busca el “consenso” con las élites empresariales y limita la libre expresión de las aspiraciones popula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Un gobierno para contener a los movimientos sociales y colaborar con empresarios y transnaciona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te rumbo del gobierno no es casual. El MAS capitalizó electoralmente los deseos de cambio populares y el apoyo de muchos “movimientos sociales”; pero para subordinarlos a un programa de reformas que no ofrece verdaderas soluciones a los grandes problemas nacionales y a las demandas obreras, campesinas y originarias.</w:t>
      </w:r>
    </w:p>
    <w:p>
      <w:pPr>
        <w:pStyle w:val="Normal"/>
        <w:autoSpaceDE w:val="false"/>
        <w:jc w:val="both"/>
        <w:rPr>
          <w:rFonts w:ascii="Arial" w:hAnsi="Arial" w:cs="Arial"/>
          <w:color w:val="000000"/>
          <w:sz w:val="20"/>
          <w:szCs w:val="20"/>
        </w:rPr>
      </w:pPr>
      <w:r>
        <w:rPr>
          <w:rFonts w:cs="Arial" w:ascii="Arial" w:hAnsi="Arial"/>
          <w:color w:val="000000"/>
          <w:sz w:val="20"/>
          <w:szCs w:val="20"/>
        </w:rPr>
        <w:t>El MAS sigue una estrategia reformista de colaboración de clases con los empresarios y el capital extranjero para desarrollar un “capitalismo andino”. Pero esto lleva a diluir las demandas populares al mínimo para no romper con la burguesía y lograr bloques con sus representantes “progresistas”, como Del Granado (el alcalde de La Paz que “cohabitó” con el MNR y aplica los planes del BID), los “pequeños empresarios”, las ONG ligadas a la iglesia y al imperialismo, etc.</w:t>
      </w:r>
    </w:p>
    <w:p>
      <w:pPr>
        <w:pStyle w:val="Normal"/>
        <w:autoSpaceDE w:val="false"/>
        <w:jc w:val="both"/>
        <w:rPr>
          <w:rFonts w:ascii="Arial" w:hAnsi="Arial" w:cs="Arial"/>
          <w:color w:val="000000"/>
          <w:sz w:val="20"/>
          <w:szCs w:val="20"/>
        </w:rPr>
      </w:pPr>
      <w:r>
        <w:rPr>
          <w:rFonts w:cs="Arial" w:ascii="Arial" w:hAnsi="Arial"/>
          <w:color w:val="000000"/>
          <w:sz w:val="20"/>
          <w:szCs w:val="20"/>
        </w:rPr>
        <w:t>El triunfo electoral del MAS hubiera sido muy difícil sin los cinco años de intensa movilización de masas, desde la “Guerra del Agua” al levantamiento de Octubre y las Jornadas de Junio pasado. Pero ante ellos el MAS actuó frenando la movilización y sosteniendo la “continuidad constitucional” para bloquear el desarrollo del proceso revolucionario, siempre en nombre de “pasar de la protesta a la propuesta” dentro de los marcos del orden exist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color w:val="000000"/>
          <w:sz w:val="20"/>
          <w:szCs w:val="20"/>
        </w:rPr>
        <w:t>Apoyo internacional a la “moderación” de Evo</w:t>
      </w:r>
      <w:r>
        <w:rPr>
          <w:rFonts w:cs="Arial" w:ascii="Arial" w:hAnsi="Arial"/>
          <w:color w:val="000000"/>
          <w:sz w:val="20"/>
          <w:szCs w:val="20"/>
        </w:rPr>
        <w:br/>
      </w:r>
    </w:p>
    <w:p>
      <w:pPr>
        <w:pStyle w:val="Normal"/>
        <w:autoSpaceDE w:val="false"/>
        <w:jc w:val="both"/>
        <w:rPr>
          <w:rFonts w:ascii="Arial" w:hAnsi="Arial" w:cs="Arial"/>
          <w:color w:val="000000"/>
          <w:sz w:val="20"/>
          <w:szCs w:val="20"/>
        </w:rPr>
      </w:pPr>
      <w:r>
        <w:rPr>
          <w:rFonts w:cs="Arial" w:ascii="Arial" w:hAnsi="Arial"/>
          <w:color w:val="000000"/>
          <w:sz w:val="20"/>
          <w:szCs w:val="20"/>
        </w:rPr>
        <w:t>No es casual entonces que gobiernos imperialistas como el de Francia (propietaria de Total y Aguas del Illimani) y España (dueña de REPSOL, SABSA y otras) combinen “amistosas” presiones con promesas de ayuda, frente a un gobierno que promete respetar sus transnacionales y les pide nuevas inversiones. Los vecinos Lula y Kirchner, por su parte, esperan que Evo contenga ese foco de convulsiones revolucionarias que es Bolivia, mientras como abogados de Petrobras y REPSOL, aspiran a hacer mayores negocios con su gas. En cuanto a Estados Unidos, aunque ejerce por abajo presión recortando su “ayuda” y reclama continuar la política de erradicación de la coca, también mantiene una actitud negociadora, como mostró el llamado personal de Bush a Evo para felicitarlo o la cautela del embajador Greenlee en sus declaracion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Cuando las frases no alcanz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contundente triunfo electoral le permitió al MAS iniciar su gobierno con amplia legitimidad política, pero ésta no es suficiente para extender indefinidamente la “luna de miel”, que le da a Evo una popularidad del 75% en las encuestas. Sólo con gestos no puede mantenerse el equilibrio ante las presiones contrapuestas de la burguesía y el imperialismo, que esperan controlar o “domesticar” a Evo para que su gobierno se mantenga claramente en los marcos del neoliberalismo, como Lula en Brasil; y las expectativas de un movimiento de masas activo y que espera respuestas. Por ahora Evo cuenta con importantes márgenes de maniobra, que por ejemplo le permitieron lograr que los cocaleros del Chapare asuman su política de “autocontrol” con un cato de coca por afiliado o las hasta ahora “pacíficas” negociaciones con Petrobras y otras petroleras; pero no podrá evitar que comiencen a acumularse  nubes de tormenta en su horizonte, como muetsra la puja abierta en torno a la Constituyente Bajo la superficie siguen hirviendo “a fuego lento” las contradicciones de la profunda crisis nacional, de las que se nutre el proceso revolucionario iniciado en Octubre. Así, comienzan a reemerger tensiones; por derecha, contra el proyecto oficial para la Constituyente, las fricciones con los yanquis o las protestas empresariales por la intervención al LAB; y por izquierda, con las primeras muestras de impaciencia en sectores campesinos, el magisterio y otros.</w:t>
      </w:r>
    </w:p>
    <w:p>
      <w:pPr>
        <w:pStyle w:val="Normal"/>
        <w:autoSpaceDE w:val="false"/>
        <w:jc w:val="both"/>
        <w:rPr>
          <w:rFonts w:ascii="Arial" w:hAnsi="Arial" w:cs="Arial"/>
          <w:color w:val="000000"/>
          <w:sz w:val="20"/>
          <w:szCs w:val="20"/>
        </w:rPr>
      </w:pPr>
      <w:r>
        <w:rPr>
          <w:rFonts w:cs="Arial" w:ascii="Arial" w:hAnsi="Arial"/>
          <w:color w:val="000000"/>
          <w:sz w:val="20"/>
          <w:szCs w:val="20"/>
        </w:rPr>
        <w:t>Es por eso que Evo y el MAS, preventivamente, agitan el fantasma de la “conspiración” para justificar su política al mismo tiempo que atacan no a los terratenientes y las transnacionales... sino a los sectores sindicales y de izquierda que comienzan a cuestionarl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Qué posición política ante el gobierno de Evo Mora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unque se presente como un “gobierno popular”, el gobierno de Evo y el MAS no expresa los verdaderos intereses de los trabajadores, los campesinos pobres, los indígenas oprimidos. Los ministros de origen sindical o indígena no están allí para representarlos, sino para servir de “correa de transmisión” de la gestión del Estado burgués ante los “movimientos social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or todo ello, los socialistas revolucionarios planteamos no brindar apoyo político al gobierno y desarrollar la movilización y autoorganización obrera y popular independiente. </w:t>
      </w:r>
    </w:p>
    <w:p>
      <w:pPr>
        <w:pStyle w:val="Normal"/>
        <w:autoSpaceDE w:val="false"/>
        <w:jc w:val="both"/>
        <w:rPr>
          <w:rFonts w:ascii="Arial" w:hAnsi="Arial" w:cs="Arial"/>
          <w:color w:val="000000"/>
          <w:sz w:val="20"/>
          <w:szCs w:val="20"/>
        </w:rPr>
      </w:pPr>
      <w:r>
        <w:rPr>
          <w:rFonts w:cs="Arial" w:ascii="Arial" w:hAnsi="Arial"/>
          <w:color w:val="000000"/>
          <w:sz w:val="20"/>
          <w:szCs w:val="20"/>
        </w:rPr>
        <w:t>Aún en el caso de que se viera obligado a tomar alguna medida de corte nacionalista, nos ubicamos en el mismo terreno de lucha de las masas, contra la reacción, pero sin apoyar políticamente al gobierno y sin dejar de luchar por una estrategia de poder obrero y campesino. Levantamos un programa que una las demandas más sentidas a una respuesta de clase a los grandes problemas nacionales, como la efectiva nacionalización del gas, la tierra y el territorio, la Asamblea constituyente, y apunte a la conclusión de que sólo tomando el conjunto de los problemas en sus propias manos, obreros y campesinos podrán derrotar a las fuerzas de la reacción y al imperialismo e imponer una salida propia a la crisis nacional.</w:t>
      </w:r>
    </w:p>
    <w:p>
      <w:pPr>
        <w:pStyle w:val="Normal"/>
        <w:autoSpaceDE w:val="false"/>
        <w:jc w:val="both"/>
        <w:rPr>
          <w:rFonts w:ascii="Arial" w:hAnsi="Arial" w:cs="Arial"/>
          <w:color w:val="000000"/>
          <w:sz w:val="20"/>
          <w:szCs w:val="20"/>
        </w:rPr>
      </w:pPr>
      <w:r>
        <w:rPr>
          <w:rFonts w:cs="Arial" w:ascii="Arial" w:hAnsi="Arial"/>
          <w:color w:val="000000"/>
          <w:sz w:val="20"/>
          <w:szCs w:val="20"/>
        </w:rPr>
        <w:t>Una tarea estratégica en el próximo período será contribuir a la reorganización de la clase trabajadora para que ésta, uniendo sus filas y conquistando la más amplia independencia política respecto al orden establecido, se prepare para dirigir la alianza obrera, campesina y popular necesaria para terminar con la dominación imperialista y las clases dominantes nativas.</w:t>
        <w:br/>
      </w:r>
    </w:p>
    <w:p>
      <w:pPr>
        <w:pStyle w:val="Normal"/>
        <w:autoSpaceDE w:val="false"/>
        <w:jc w:val="both"/>
        <w:rPr>
          <w:rFonts w:ascii="Arial" w:hAnsi="Arial" w:cs="Arial"/>
          <w:color w:val="000000"/>
          <w:sz w:val="20"/>
          <w:szCs w:val="20"/>
        </w:rPr>
      </w:pPr>
      <w:r>
        <w:rPr>
          <w:rFonts w:cs="Arial" w:ascii="Arial" w:hAnsi="Arial"/>
          <w:color w:val="000000"/>
          <w:sz w:val="20"/>
          <w:szCs w:val="20"/>
        </w:rPr>
        <w:t>Es en esta perspectiva que la vanguardia obrera tendrá que discutir como hacer que los trabajadores pesen en la vida nacional, construyendo una expresión política obrera independiente, cuestión crucial pues un partido obrero, socialista y revolucionario con influencia de masas es imprescindible para triunfar.</w:t>
      </w:r>
    </w:p>
    <w:p>
      <w:pPr>
        <w:pStyle w:val="Normal"/>
        <w:rPr>
          <w:rFonts w:ascii="Arial" w:hAnsi="Arial" w:cs="Arial"/>
          <w:color w:val="000000"/>
          <w:sz w:val="20"/>
          <w:szCs w:val="20"/>
        </w:rPr>
      </w:pPr>
      <w:r>
        <w:rPr>
          <w:rFonts w:cs="Arial" w:ascii="Arial" w:hAnsi="Arial"/>
          <w:color w:val="000000"/>
          <w:sz w:val="20"/>
          <w:szCs w:val="20"/>
        </w:rPr>
        <w:t>Desde Palabra Obrera nos ponemos a disposición de esta lucha, reafirmando la convicción de que sólo un gobierno obrero, campesino y originario, basado en las organizaciones de las masas y en la movilización, podrá garantizar íntegramente la resolución de las tareas agrarias y democráticas y abrir el camino a una Bolivia socialista.</w:t>
      </w:r>
    </w:p>
    <w:p>
      <w:pPr>
        <w:pStyle w:val="Normal"/>
        <w:rPr>
          <w:rFonts w:ascii="Arial" w:hAnsi="Arial" w:cs="Arial"/>
          <w:color w:val="000000"/>
          <w:sz w:val="20"/>
          <w:szCs w:val="20"/>
        </w:rPr>
      </w:pPr>
      <w:r>
        <w:rPr>
          <w:rFonts w:cs="Arial" w:ascii="Arial" w:hAnsi="Arial"/>
          <w:color w:val="000000"/>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6"/>
              <w:rPr/>
            </w:pPr>
            <w:r>
              <w:rPr/>
              <w:t>Un gabinete pro empresarial</w:t>
            </w:r>
          </w:p>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w:hAnsi="Arial" w:cs="Arial"/>
                <w:color w:val="000000"/>
                <w:sz w:val="20"/>
                <w:szCs w:val="20"/>
              </w:rPr>
            </w:pPr>
            <w:r>
              <w:rPr>
                <w:rFonts w:cs="Arial" w:ascii="Arial" w:hAnsi="Arial"/>
                <w:color w:val="000000"/>
                <w:sz w:val="20"/>
                <w:szCs w:val="20"/>
              </w:rPr>
              <w:t>Evo conformó su gabinete para tranquilizar con “ministros serios” y tecnócratas al empresariado y las transnacionales, al mismo tiempo que nombró algunos dirigentes de origen sindical o indígena para “embellecer” a ojos del pueblo al equipo ministerial. Así, el ministro de Obras Públicas, Salvador Rik es un empresario con una cuantiosa fortuna de más de 30 millones de dólares; Walker San Miguel, de defensa, participó de las “capitalizaciones” gonistas y fue abogado del siniestro Asbún; Carlos Villegas, ministro de Planeamiento defiende la “estabilidad macroeconómica” y promete “seguridad jurídica” a los empresarios; Soliz Rada, de hidrocarburos, ex militante condepista, pasó de las iniciales frases nacionalistas a ensalzar la colaboración con Petrobras y otras transnacionales. Colaboran con ellos el “ministro obrero”, Gálvez, que como dirigente de la Confederación de Fabriles dejó pasar innumerables ataques a los trabajadores y hasta participó en las marchas proempresariales exigiendo el TLC con Estados Unidos; Abel Mamani, ministro sin cartera para el Agua, fue cuestionado por su papel frenador como dirigente vecinal alteño en la lucha por la expulsión de Aguas del Illimani y por aceptar la política de negociación con esa transnacional y sus socios locales (entre los que está Doria Medina, de UN). Para muestra, bastan estos botone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7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0.25pt" to="444.95pt,0.25pt" stroked="t" o:allowincell="f" style="position:absolute">
                <v:stroke color="red" weight="28440" joinstyle="miter" endcap="flat"/>
                <v:fill o:detectmouseclick="t" on="false"/>
                <w10:wrap type="none"/>
              </v:line>
            </w:pict>
          </mc:Fallback>
        </mc:AlternateContent>
      </w:r>
    </w:p>
    <w:p>
      <w:pPr>
        <w:pStyle w:val="Heading3"/>
        <w:rPr/>
      </w:pPr>
      <w:r>
        <w:rPr/>
        <w:t>Pág.3</w:t>
      </w:r>
    </w:p>
    <w:p>
      <w:pPr>
        <w:pStyle w:val="Normal"/>
        <w:rPr>
          <w:rFonts w:ascii="Arial" w:hAnsi="Arial" w:cs="Arial"/>
          <w:color w:val="000000"/>
          <w:sz w:val="20"/>
          <w:szCs w:val="20"/>
        </w:rPr>
      </w:pPr>
      <w:r>
        <w:rPr>
          <w:rFonts w:cs="Arial" w:ascii="Arial" w:hAnsi="Arial"/>
          <w:color w:val="000000"/>
          <w:sz w:val="20"/>
          <w:szCs w:val="20"/>
        </w:rPr>
      </w:r>
    </w:p>
    <w:p>
      <w:pPr>
        <w:pStyle w:val="Heading7"/>
        <w:rPr/>
      </w:pPr>
      <w:r>
        <w:rPr/>
        <w:t>La crisis del LAB</w:t>
      </w:r>
    </w:p>
    <w:p>
      <w:pPr>
        <w:pStyle w:val="Textoindependiente2"/>
        <w:rPr/>
      </w:pPr>
      <w:r>
        <w:rPr/>
        <w:t>La intervención no resuelve nada. ¡Nacionalización ahora, sin pago y bajo administración de los trabajadores!</w:t>
      </w:r>
    </w:p>
    <w:p>
      <w:pPr>
        <w:pStyle w:val="Normal"/>
        <w:rPr>
          <w:rFonts w:ascii="Arial" w:hAnsi="Arial" w:cs="Arial"/>
          <w:i/>
          <w:i/>
          <w:iCs/>
          <w:color w:val="000000"/>
          <w:szCs w:val="36"/>
        </w:rPr>
      </w:pPr>
      <w:r>
        <w:rPr>
          <w:rFonts w:cs="Arial" w:ascii="Arial" w:hAnsi="Arial"/>
          <w:i/>
          <w:iCs/>
          <w:color w:val="000000"/>
          <w:szCs w:val="36"/>
        </w:rPr>
      </w:r>
    </w:p>
    <w:p>
      <w:pPr>
        <w:pStyle w:val="Normal"/>
        <w:rPr>
          <w:rFonts w:ascii="Arial" w:hAnsi="Arial" w:cs="Arial"/>
          <w:i/>
          <w:i/>
          <w:iCs/>
          <w:color w:val="000000"/>
          <w:sz w:val="23"/>
          <w:szCs w:val="23"/>
        </w:rPr>
      </w:pPr>
      <w:r>
        <w:rPr>
          <w:rFonts w:cs="Arial" w:ascii="Arial" w:hAnsi="Arial"/>
          <w:i/>
          <w:iCs/>
          <w:color w:val="000000"/>
          <w:sz w:val="23"/>
          <w:szCs w:val="23"/>
        </w:rPr>
        <w:t>El conflicto de los pilotos con el directorio del LAB tuvo en vilo al país entero.  Pero no solo los trabajadores y el pueblo siguieron el conflicto atentamente, también lo hicieron los empresarios nacionales y los gerentes de las trasnacionales, ya que la forma en que se resolviera esta crisis daría las pautas básicas de la ubicación del gobierno del MAS frente a la cuestión de las capitalizadas.</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ucho más que un conflicto “obrero-patronal” como lo denominaron Evo morales y García Linera, la crisis del LAB es un cuestionamiento al proceso privatizador que durante largos años de ofensiva neoliberal, entregó las empresas públicas al capital extranjero o a empresarios nacionales sedientos de ganancia. El LAB es la máxima expresión de las maniobras financieras y los turbios negociados burgueses en las capitalizadas con la complicidad de los gobiernos de turno. </w:t>
      </w:r>
    </w:p>
    <w:p>
      <w:pPr>
        <w:pStyle w:val="Normal"/>
        <w:autoSpaceDE w:val="false"/>
        <w:jc w:val="both"/>
        <w:rPr>
          <w:rFonts w:ascii="Arial" w:hAnsi="Arial" w:cs="Arial"/>
          <w:color w:val="000000"/>
          <w:sz w:val="20"/>
          <w:szCs w:val="20"/>
        </w:rPr>
      </w:pPr>
      <w:r>
        <w:rPr>
          <w:rFonts w:cs="Arial" w:ascii="Arial" w:hAnsi="Arial"/>
          <w:color w:val="000000"/>
          <w:sz w:val="20"/>
          <w:szCs w:val="20"/>
        </w:rPr>
        <w:t>Así en 1995 cuando Goni entregó el Lloyd a la brasileña VASP su patrimonio ascendía a 66 millones de dólares, pero cuando en 2001 la VASP se deshizo de las acciones, el patrimonio neto del LAB se había reducido a 2,4 millones dólares. Luego por sólo un millón de dólares (de hecho las acciones del LAB se remataron entre gallos y media noche)  el empresario Asbún se quedó con el Lloyd, como “palo blanco” de Garafulic, con el que luego se peleó públicamente (Garafulic murió más tarde en un accidente aére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sbún, fiel a la tradición de sus antecesores, se dedicó a desguazar lo que quedaba. Así se explica la deuda de 10 millones de dólares al Seguro Social Obligatorio, de 25 millones de dólares al Fisco, de US$ 350 mil a la Superintendencia por tasas de regulación y a esto hay que sumar la deuda salarial con los pilotos. Mientras tanto los ingresos anuales del LAB hacienden a 138 millones de dólares (según informan los pilotos). ¿A donde van estas enormes cifras de dinero sino es al bolsillo de Asbún y los funcionarios cómplic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mo si esto fuera poco, desde hace unos meses se rumorea la venta de aviones en muy mal estado del LAB a la Fuerza Aérea a cinco veces su valor... </w:t>
      </w:r>
    </w:p>
    <w:p>
      <w:pPr>
        <w:pStyle w:val="Normal"/>
        <w:autoSpaceDE w:val="false"/>
        <w:jc w:val="both"/>
        <w:rPr>
          <w:rFonts w:ascii="Arial" w:hAnsi="Arial" w:cs="Arial"/>
          <w:color w:val="000000"/>
          <w:sz w:val="20"/>
          <w:szCs w:val="20"/>
        </w:rPr>
      </w:pPr>
      <w:r>
        <w:rPr>
          <w:rFonts w:cs="Arial" w:ascii="Arial" w:hAnsi="Arial"/>
          <w:color w:val="000000"/>
          <w:sz w:val="20"/>
          <w:szCs w:val="20"/>
        </w:rPr>
        <w:t>¿puede descartarse que en los cálculos de Asbún estuviera que el nuevo ministro de defensa es Walker San Miguel, que fue su abogado y del LAB y en determinado momento apareció como director de la empresa? A comienzos de febrero, la empresa intentó aprovechar el paro de los pilotos para una nueva maniobra: deshacerse de éstos con despidos y chantajear al Estado para lograr apoyo a sus manej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Dictadura patronalcon gendarme sindic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mo sucede en la mayoría de las capitalizadas, los trabajadores del Lloyd estaban sometidos a una terrible dictadura patronal y la Federación de Trabajadores del LAB actúa de hecho como gendarme entre los trabajadores, apoyando los negociados de la empresa. Poner esta cuestión sobre el tapete fue un mérito de la huelga de los pilotos, que Asbún trató de quebrar con un “lock-out” disfrazado como “vacaciones colectivas” para impedir que entre los más de 2.000 trabajadores (personal de tierra, mantenimiento, etc.) se comenzara a filtrar la rebeldía ante esta situación y a discutir cómo defender su fuente de trabajo. Con estas medidas Asbún también quería presionar al gobierno y chantajear a la opinión públic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Una intervención para evitar la nacionaliza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spués de más de una semana de paralización y una serie de idas y vueltas en el gabinete presidencial que incluyó la renuncia del Superintendente Fernando Salinas, el presidente anunció una “intervención preventiva” por tres meses sin otro objetivo que “determinar si la empresa está en condiciones o no de seguir prestando el servicio”, cuando lo que correspondía era lisa y llanamente la nacionalización frente a un  empresario mafioso que chantajea al Estado para que se haga cargo de sus deudas, expulsa trabajadores e intenta bajar el salario, cuando son evidentes para toda la población los turbios negociados de esta capitalizada, que día a día van saliendo a luz en todos los medios de prensa.</w:t>
      </w:r>
    </w:p>
    <w:p>
      <w:pPr>
        <w:pStyle w:val="Normal"/>
        <w:autoSpaceDE w:val="false"/>
        <w:jc w:val="both"/>
        <w:rPr/>
      </w:pPr>
      <w:r>
        <w:rPr>
          <w:rFonts w:cs="Arial" w:ascii="Arial" w:hAnsi="Arial"/>
          <w:color w:val="000000"/>
          <w:sz w:val="20"/>
          <w:szCs w:val="20"/>
        </w:rPr>
        <w:t>Como si fuera poco la auditoría no tiene fecha y el ministro Villegas declaró que preparar la “toma su tiempo”. Frente al descaro de Asbún que reclama que el Estado le reembolse 14 millones de dólares por pasivos adquiridos con la capitalización, el interventor Ángel Zavala anunció que en caso de aceptarse esa solicitud, “</w:t>
      </w:r>
      <w:r>
        <w:rPr>
          <w:rFonts w:cs="Arial" w:ascii="Arial" w:hAnsi="Arial"/>
          <w:i/>
          <w:iCs/>
          <w:color w:val="000000"/>
          <w:sz w:val="20"/>
          <w:szCs w:val="20"/>
        </w:rPr>
        <w:t>todo anticipo de recursos se hará con cargo a una conciliación de cuentas estado-LAB</w:t>
      </w:r>
      <w:r>
        <w:rPr>
          <w:rFonts w:cs="Arial" w:ascii="Arial" w:hAnsi="Arial"/>
          <w:color w:val="000000"/>
          <w:sz w:val="20"/>
          <w:szCs w:val="20"/>
        </w:rPr>
        <w:t>”, abriendo las puertas a nuevos regalos a este empresario. Entre tanto, el Estado ya se hizo cargo del pago del combustible para mantener las operaciones del LAB.</w:t>
      </w:r>
    </w:p>
    <w:p>
      <w:pPr>
        <w:pStyle w:val="Normal"/>
        <w:autoSpaceDE w:val="false"/>
        <w:jc w:val="both"/>
        <w:rPr>
          <w:rFonts w:ascii="Arial" w:hAnsi="Arial" w:cs="Arial"/>
          <w:color w:val="000000"/>
          <w:sz w:val="20"/>
          <w:szCs w:val="20"/>
        </w:rPr>
      </w:pPr>
      <w:r>
        <w:rPr>
          <w:rFonts w:cs="Arial" w:ascii="Arial" w:hAnsi="Arial"/>
          <w:color w:val="000000"/>
          <w:sz w:val="20"/>
          <w:szCs w:val="20"/>
        </w:rPr>
        <w:t>El gobierno quiere dar una clara señal de “seguridad jurídica” a los empresarios y las transnacionales: no persigue ninguna nacionalización y no quiere revertir las capitalizaciones, ni siquiera ante la escandalosa situación del LAB. Incluso, como insinuó el propio Evo, es posible que busquen nuevos socios en el exterior para mantener al LAB en la órbita priva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Nacionalización aho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in embargo es necesario imponer la nacionalización del LAB. Lejos de confiar en una auditoría empresarial, los trabajadores. que conocen por dentro toda la vida de la empresa, deben imponer la apertura de toda la documentación y los libros de contabilidad, demostrando las maniobras fraudulentas que hundieron al LAB. Lejos de confiar en la intervención - que se apoya en los ejecutivos que responden a Asbún-, los trabajadores deben imponer el control colectivo en la empresa. La COB, los sindicatos de Cochabamba  -sede del LAB- y de todo el país deben asumir una campaña activa por la inmediata nacionalización del LAB, sin pago alguno y poniendo la empresa nacionalizada bajo la administración directa y colectiva de sus trabajadore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traición de la Federación “amarilla”, que ha perdido toda legitimidad, hace necesario organizar a los trabajadores del LAB en comités de base, que puedan llevar adelante la lucha por la defensa de la fuente de trabajo, bajo este programa y buscando la solidaridad del pueblo trabajador.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espués de haberse embolsado fortunas, los empresarios argumentan que hay crisis en la aeronavegación, producto de los altos costos del combustible y para eso piden ayuda del Estado. Por el contrario, renacionalizando toda el transporte aéreo -desde el LAB a los servicios aeroportuarios hoy privatizados en manos de transnacionales como SABSA (propiedad de la española Aena-abertis) y la industria petrolera –lo que permitiría contar con combustible barato para las aeronaves-, es como debe responder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Por David Dia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Textoindependiente3"/>
        <w:rPr/>
      </w:pPr>
      <w:r>
        <w:rPr/>
        <w:t>El gobierno entrega la política minera a los privatizadores</w:t>
      </w:r>
    </w:p>
    <w:p>
      <w:pPr>
        <w:pStyle w:val="Normal"/>
        <w:autoSpaceDE w:val="false"/>
        <w:rPr>
          <w:rFonts w:ascii="Impact" w:hAnsi="Impact" w:cs="Impact"/>
          <w:color w:val="000000"/>
          <w:sz w:val="20"/>
          <w:szCs w:val="20"/>
        </w:rPr>
      </w:pPr>
      <w:r>
        <w:rPr>
          <w:rFonts w:cs="Impact" w:ascii="Impact" w:hAnsi="Impact"/>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vo Morales nombró ministro de minería al dirigente cooperativista Walter Villarroel, ex presidente de FENCOMIN y a quien se sindica de haber sido hombre del extinto partido neoliberal UCS, antes de apoyar a Carlos Mesa. Villarroel es impulsor de una política privatista de asociación con el capital extranjero y se enorgullece de emprendimientos donde las cooperativas trabajarán para pulpos internacionales, como el megaproyecto de San Cristóbal, y de que las cooperativas han llevado a “nivel empresarial” la explotación de Caracoles, de donde hace dos años expulsaron violentamente a 220 trabajadores asalariados.</w:t>
      </w:r>
    </w:p>
    <w:p>
      <w:pPr>
        <w:pStyle w:val="Normal"/>
        <w:autoSpaceDE w:val="false"/>
        <w:jc w:val="both"/>
        <w:rPr>
          <w:rFonts w:ascii="Arial" w:hAnsi="Arial" w:cs="Arial"/>
          <w:color w:val="000000"/>
          <w:sz w:val="20"/>
          <w:szCs w:val="20"/>
        </w:rPr>
      </w:pPr>
      <w:r>
        <w:rPr>
          <w:rFonts w:cs="Arial" w:ascii="Arial" w:hAnsi="Arial"/>
          <w:color w:val="000000"/>
          <w:sz w:val="20"/>
          <w:szCs w:val="20"/>
        </w:rPr>
        <w:t>Claro que esto no es casual. El propio presidente ha reafirmado que el proceso de privatización del yacimiento de hierro de El Mutún, proseguirá aunque se revisarán las bases de la licitación. En este terreno, como en hidrocarburos, el MAS sigue una estrategia de asociación con el capital extranjero que desmiente sus promesas de “nacionalización”.</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b/>
          <w:bCs/>
          <w:color w:val="000000"/>
          <w:sz w:val="20"/>
          <w:szCs w:val="20"/>
        </w:rPr>
        <w:t>¿Inversiones chinas en Huanun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gún el propio gobierno, el ministro se reunió con empresarios chinos para discutir inversiones en Huanuni:</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i/>
          <w:iCs/>
          <w:color w:val="000000"/>
          <w:sz w:val="20"/>
          <w:szCs w:val="20"/>
        </w:rPr>
        <w:t xml:space="preserve">La Paz, 08 feb (ABI).- Una comisión de la empresa Mines Company de la República Popular de China, hicieron conocer al ministro de Minería, Wálter Villarroel, su predisposición para iniciar trabajos de explotación masiva de minerales, empezando en la mina de Huanuni y en otros sectores como Chorolque y Telamayu. </w:t>
      </w:r>
    </w:p>
    <w:p>
      <w:pPr>
        <w:pStyle w:val="Normal"/>
        <w:autoSpaceDE w:val="false"/>
        <w:jc w:val="both"/>
        <w:rPr>
          <w:rFonts w:ascii="Arial" w:hAnsi="Arial" w:cs="Arial"/>
          <w:color w:val="000000"/>
          <w:sz w:val="20"/>
          <w:szCs w:val="20"/>
        </w:rPr>
      </w:pPr>
      <w:r>
        <w:rPr>
          <w:rFonts w:cs="Arial" w:ascii="Arial" w:hAnsi="Arial"/>
          <w:i/>
          <w:iCs/>
          <w:color w:val="000000"/>
          <w:sz w:val="20"/>
          <w:szCs w:val="20"/>
        </w:rPr>
        <w:t>Villarroel, en la reunión que sostuvo con los empresarios chinos, señaló que el gobierno de Bolivia, en las nuevas condiciones de la política minera, otorga amplias garantías y seguridad jurídica a la inversión extranjera para invertir no solo en Huanuni sino en todo el país.</w:t>
      </w:r>
    </w:p>
    <w:p>
      <w:pPr>
        <w:pStyle w:val="Normal"/>
        <w:autoSpaceDE w:val="false"/>
        <w:jc w:val="both"/>
        <w:rPr>
          <w:rFonts w:ascii="Arial" w:hAnsi="Arial" w:cs="Arial"/>
          <w:color w:val="000000"/>
          <w:sz w:val="20"/>
          <w:szCs w:val="20"/>
        </w:rPr>
      </w:pPr>
      <w:r>
        <w:rPr>
          <w:rFonts w:cs="Arial" w:ascii="Arial" w:hAnsi="Arial"/>
          <w:i/>
          <w:iCs/>
          <w:color w:val="000000"/>
          <w:sz w:val="20"/>
          <w:szCs w:val="20"/>
        </w:rPr>
        <w:t>"La posibilidad de obtener un financiamiento por parte de la empresa Mines Company de la República Popular de China para la realización de una serie de proyectos para Huanuni, pasa por cambiar la explotación minera artesanal a la explotación masiva de los yacimientos, que sin duda requiere también mejorar el sistema de organización y trabajo", sostuvo Villarroel.(...)  Entre tanto los dirigentes de la Federación Regional de Cooperativistas de la Mina de Hunauni que también estuvieron presentes en dicha reunión hicieron una explicación a los miembros de esa empresa extranjera sobre el yacimiento y las posibilidades de trabajo por encima del nivel "O" Harris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sta podría ser la preparación de un intento de reprivatizar la empresa, pese a que desde 1999 y con una ardua lucha los mineros impusieron la salida de Allied Deals y su reversión al Estado. Desde hace tiempo la presión de los cooperativistas sobre la empresa Huanuni ha causado fricciones y hasta enfrentamientos con los asalariados ¿qué nuevas maniobras se preparan desde el ministeri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or un plan obrero para la minerí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os dirigentes pro empresariales de las cooperativas son responsables de este clima de enfrentamientos, pero para defender los intereses de los asalariados no basta un programa cerradamente corporativo ni sirve la búsqueda de espacios burocráticos dentro del esquema gubernamental del MAS, como proponen algunos dirigentes. Hay que enfrentar al programa privatista y de entrega al capital extranjero con un programa superior, de nacionalización de la minería.</w:t>
      </w:r>
    </w:p>
    <w:p>
      <w:pPr>
        <w:pStyle w:val="Normal"/>
        <w:rPr>
          <w:rFonts w:ascii="Arial" w:hAnsi="Arial" w:cs="Arial"/>
          <w:color w:val="000000"/>
          <w:sz w:val="20"/>
          <w:szCs w:val="20"/>
        </w:rPr>
      </w:pPr>
      <w:r>
        <w:rPr>
          <w:rFonts w:cs="Arial" w:ascii="Arial" w:hAnsi="Arial"/>
          <w:color w:val="000000"/>
          <w:sz w:val="20"/>
          <w:szCs w:val="20"/>
        </w:rPr>
        <w:t>Los trabajadores mineros reclaman la reconstrucción de COMIBOL; el primer paso debe ser impedir la privatización de El Mutún y consolidar la reversión de Huanuni y de la fundición de Vinto al Estado. Una COMIBOL así refundada debería funcionar bajo administración de los trabajadores, sobre la base de un plan obrero para la minería, basado en la nacionalización de COMSUR, el pulpo minero del masacrador Sánchez de Losada, y la reversión de las concesiones al gran capital extranjero. Este plan deberá contemplar las necesidades de los cooperativistas pobres, que laboran con sus manos, son esquilmados por las empresas rescatadoras y engañados por los dirigentes cooperativistas enriquecidos, muchos de ellos verdaderos empresarios que se disimulan bajo un guardatoj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red" weight="28440" joinstyle="miter" endcap="flat"/>
                <v:fill o:detectmouseclick="t" on="false"/>
                <w10:wrap type="none"/>
              </v:line>
            </w:pict>
          </mc:Fallback>
        </mc:AlternateContent>
      </w:r>
    </w:p>
    <w:p>
      <w:pPr>
        <w:pStyle w:val="Heading2"/>
        <w:rPr>
          <w:szCs w:val="20"/>
        </w:rPr>
      </w:pPr>
      <w:r>
        <w:rPr>
          <w:szCs w:val="20"/>
        </w:rPr>
        <w:t>Págs. centra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Impact" w:hAnsi="Impact" w:cs="Impact"/>
          <w:color w:val="000000"/>
          <w:sz w:val="48"/>
          <w:szCs w:val="110"/>
        </w:rPr>
      </w:pPr>
      <w:r>
        <w:rPr>
          <w:rFonts w:cs="Impact" w:ascii="Impact" w:hAnsi="Impact"/>
          <w:color w:val="000000"/>
          <w:sz w:val="48"/>
          <w:szCs w:val="110"/>
        </w:rPr>
        <w:t>Por una gran campaña nacional de organización obrera independiente</w:t>
      </w:r>
    </w:p>
    <w:p>
      <w:pPr>
        <w:pStyle w:val="Normal"/>
        <w:rPr>
          <w:rFonts w:ascii="Impact" w:hAnsi="Impact" w:cs="Impact"/>
          <w:color w:val="000000"/>
          <w:sz w:val="48"/>
          <w:szCs w:val="110"/>
        </w:rPr>
      </w:pPr>
      <w:r>
        <w:rPr>
          <w:rFonts w:cs="Impact" w:ascii="Impact" w:hAnsi="Impact"/>
          <w:color w:val="000000"/>
          <w:sz w:val="48"/>
          <w:szCs w:val="110"/>
        </w:rPr>
      </w:r>
    </w:p>
    <w:p>
      <w:pPr>
        <w:pStyle w:val="Normal"/>
        <w:autoSpaceDE w:val="false"/>
        <w:jc w:val="both"/>
        <w:rPr>
          <w:rFonts w:ascii="Arial" w:hAnsi="Arial" w:cs="Arial"/>
          <w:color w:val="000000"/>
          <w:sz w:val="22"/>
          <w:szCs w:val="22"/>
        </w:rPr>
      </w:pPr>
      <w:r>
        <w:rPr>
          <w:rFonts w:cs="Arial" w:ascii="Arial" w:hAnsi="Arial"/>
          <w:i/>
          <w:iCs/>
          <w:color w:val="000000"/>
          <w:sz w:val="22"/>
          <w:szCs w:val="22"/>
        </w:rPr>
        <w:t>Distintos sectores de la clase trabajadora están dando muestras de un comienzo de reorganización. De ello da cuenta el surgimiento de sindicatos combativos como el de SITRASABSA, que agrupa a los trabajadores de SABSA en el Aeropuerto alteño y otros. Según datos periodísticos, a fines del año pasado se venían organizando unos 6 sindicatos por mes, de los cuales al menos 1 o 2  eran de asalariados.</w:t>
      </w:r>
    </w:p>
    <w:p>
      <w:pPr>
        <w:pStyle w:val="Normal"/>
        <w:autoSpaceDE w:val="false"/>
        <w:jc w:val="both"/>
        <w:rPr>
          <w:rFonts w:ascii="Arial" w:hAnsi="Arial" w:cs="Arial"/>
          <w:color w:val="000000"/>
          <w:sz w:val="22"/>
          <w:szCs w:val="22"/>
        </w:rPr>
      </w:pPr>
      <w:r>
        <w:rPr>
          <w:rFonts w:cs="Arial" w:ascii="Arial" w:hAnsi="Arial"/>
          <w:i/>
          <w:iCs/>
          <w:color w:val="000000"/>
          <w:sz w:val="22"/>
          <w:szCs w:val="22"/>
        </w:rPr>
        <w:t>Sin embargo, esto sólo es el comienzo. Hay cientos de miles de hermanos de clase no organizados en grandes empresas, fábricas y talleres, mientras crece el descontento por los bajos salarios, las pésimas condiciones laborales y los abusos que se sufren todos los días en el trabajo. Además, como muestra la actuación de la “Federación de Trabajadores del LAB” y como anteriormente ocurrió en Aguas del Illimani, en muchas empresas el sindicato no es más que una dependencia de la gerencia de personal.</w:t>
      </w:r>
    </w:p>
    <w:p>
      <w:pPr>
        <w:pStyle w:val="Normal"/>
        <w:autoSpaceDE w:val="false"/>
        <w:jc w:val="both"/>
        <w:rPr>
          <w:rFonts w:ascii="Arial" w:hAnsi="Arial" w:cs="Arial"/>
          <w:color w:val="000000"/>
          <w:sz w:val="22"/>
          <w:szCs w:val="22"/>
        </w:rPr>
      </w:pPr>
      <w:r>
        <w:rPr>
          <w:rFonts w:cs="Arial" w:ascii="Arial" w:hAnsi="Arial"/>
          <w:i/>
          <w:iCs/>
          <w:color w:val="000000"/>
          <w:sz w:val="22"/>
          <w:szCs w:val="22"/>
        </w:rPr>
        <w:t>Hay que acabar con esta situación. La COB, las CODes y federaciones tienen que tomar en sus manos una gran campaña nacional por la organización de cada centro de trabajo y las demandas obreras: la derogación inmediata del DS 21060 y su nefasto Art. 55. de  precarización laboral, el respeto a la jornada de 8 horas, el aumento salarial y contra el despotismo de los empresarios.</w:t>
      </w:r>
    </w:p>
    <w:p>
      <w:pPr>
        <w:pStyle w:val="Normal"/>
        <w:autoSpaceDE w:val="false"/>
        <w:jc w:val="both"/>
        <w:rPr>
          <w:rFonts w:ascii="Arial" w:hAnsi="Arial" w:cs="Arial"/>
          <w:color w:val="000000"/>
          <w:sz w:val="22"/>
          <w:szCs w:val="22"/>
        </w:rPr>
      </w:pPr>
      <w:r>
        <w:rPr>
          <w:rFonts w:cs="Arial" w:ascii="Arial" w:hAnsi="Arial"/>
          <w:i/>
          <w:iCs/>
          <w:color w:val="000000"/>
          <w:sz w:val="22"/>
          <w:szCs w:val="22"/>
        </w:rPr>
        <w:t>Es preciso preparar la coordinación de las luchas y la solidaridad con los trabajadores que se organizan.</w:t>
      </w:r>
    </w:p>
    <w:p>
      <w:pPr>
        <w:pStyle w:val="Normal"/>
        <w:autoSpaceDE w:val="false"/>
        <w:jc w:val="both"/>
        <w:rPr>
          <w:rFonts w:ascii="Arial" w:hAnsi="Arial" w:cs="Arial"/>
          <w:color w:val="000000"/>
          <w:sz w:val="22"/>
          <w:szCs w:val="22"/>
        </w:rPr>
      </w:pPr>
      <w:r>
        <w:rPr>
          <w:rFonts w:cs="Arial" w:ascii="Arial" w:hAnsi="Arial"/>
          <w:i/>
          <w:iCs/>
          <w:color w:val="000000"/>
          <w:sz w:val="22"/>
          <w:szCs w:val="22"/>
        </w:rPr>
        <w:t xml:space="preserve">Garantizar la más amplia democracia obrera desde los sindicatos de base hasta la COB es una cuestión clave para el fortalecimiento de la organización de los trabajadores.   </w:t>
      </w:r>
    </w:p>
    <w:p>
      <w:pPr>
        <w:pStyle w:val="Normal"/>
        <w:autoSpaceDE w:val="false"/>
        <w:jc w:val="both"/>
        <w:rPr>
          <w:rFonts w:ascii="Arial" w:hAnsi="Arial" w:cs="Arial"/>
          <w:color w:val="000000"/>
          <w:sz w:val="22"/>
          <w:szCs w:val="22"/>
        </w:rPr>
      </w:pPr>
      <w:r>
        <w:rPr>
          <w:rFonts w:cs="Arial" w:ascii="Arial" w:hAnsi="Arial"/>
          <w:i/>
          <w:iCs/>
          <w:color w:val="000000"/>
          <w:sz w:val="22"/>
          <w:szCs w:val="22"/>
        </w:rPr>
        <w:t xml:space="preserve">Junto con ello, es preciso luchar por la independencia política de las organizaciones sindicales respecto no sólo a los empresarios y sus partidos, sino también frente al Estado y el gobierno del MAS y retomar la lucha por la organización política del movimiento obrero, como podría ser con un instrumento político de los trabajadores basado en los sindicatos y con amplia democracia obrera. Es urgente comenzar a  discutir y preparar una representación obrera independiente a la futura Asamblea Constituyente, lo que podría ser un importante paso para que llos trabajadores puedan pesar con su propio programa y su propia voz en la vida política nacional. </w:t>
      </w:r>
    </w:p>
    <w:p>
      <w:pPr>
        <w:pStyle w:val="Normal"/>
        <w:rPr>
          <w:rFonts w:ascii="Arial" w:hAnsi="Arial" w:cs="Arial"/>
          <w:i/>
          <w:i/>
          <w:iCs/>
          <w:color w:val="000000"/>
          <w:sz w:val="22"/>
          <w:szCs w:val="22"/>
        </w:rPr>
      </w:pPr>
      <w:r>
        <w:rPr>
          <w:rFonts w:cs="Arial" w:ascii="Arial" w:hAnsi="Arial"/>
          <w:i/>
          <w:iCs/>
          <w:color w:val="000000"/>
          <w:sz w:val="22"/>
          <w:szCs w:val="22"/>
        </w:rPr>
        <w:t>Los sindicatos combativos y las corrientes políticas que se reclaman obreras y socialistas tienen que ser vanguardia en estas tarea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bCs/>
          <w:color w:val="000000"/>
          <w:sz w:val="36"/>
          <w:szCs w:val="44"/>
        </w:rPr>
      </w:pPr>
      <w:r>
        <w:rPr>
          <w:rFonts w:cs="Arial" w:ascii="Arial" w:hAnsi="Arial"/>
          <w:b/>
          <w:bCs/>
          <w:color w:val="000000"/>
          <w:sz w:val="36"/>
          <w:szCs w:val="44"/>
        </w:rPr>
        <w:t>¡Por un congreso de la COB al servicio de la organización obrera!</w:t>
      </w:r>
    </w:p>
    <w:p>
      <w:pPr>
        <w:pStyle w:val="Normal"/>
        <w:rPr>
          <w:rFonts w:ascii="Arial" w:hAnsi="Arial" w:cs="Arial"/>
          <w:b/>
          <w:b/>
          <w:bCs/>
          <w:color w:val="000000"/>
          <w:sz w:val="36"/>
          <w:szCs w:val="44"/>
        </w:rPr>
      </w:pPr>
      <w:r>
        <w:rPr>
          <w:rFonts w:cs="Arial" w:ascii="Arial" w:hAnsi="Arial"/>
          <w:b/>
          <w:bCs/>
          <w:color w:val="000000"/>
          <w:sz w:val="36"/>
          <w:szCs w:val="44"/>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1º de Mayo, día internacional de los trabajadores, esta convocado el congreso ordinario de la COB, a realizarse en la ciudad de El Alto.  Los trabajadores, los sindicatos democráticos y combativos y las organizaciones que se reclaman revolucionarias debemos evitar que este congreso se desarrolle a la manera de los anteriores, es decir, sin intervención activa de los trabajadores de base ni en los documentos políticos, ni en las resoluciones ni en la composición de la dirección. </w:t>
      </w:r>
    </w:p>
    <w:p>
      <w:pPr>
        <w:pStyle w:val="Normal"/>
        <w:autoSpaceDE w:val="false"/>
        <w:jc w:val="both"/>
        <w:rPr>
          <w:rFonts w:ascii="Arial" w:hAnsi="Arial" w:cs="Arial"/>
          <w:color w:val="000000"/>
          <w:sz w:val="20"/>
          <w:szCs w:val="20"/>
        </w:rPr>
      </w:pPr>
      <w:r>
        <w:rPr>
          <w:rFonts w:cs="Arial" w:ascii="Arial" w:hAnsi="Arial"/>
          <w:color w:val="000000"/>
          <w:sz w:val="20"/>
          <w:szCs w:val="20"/>
        </w:rPr>
        <w:t>Por el contrario, debe ser un congreso al servicio de la recomposición de la clase trabajadora, es decir, de la organización obrera independiente en todos los terrenos, y de la defensa de la independencia política de la clase obrera respecto a los empresarios y sus partidos, así como frente al gobierno del MAS.</w:t>
      </w:r>
    </w:p>
    <w:p>
      <w:pPr>
        <w:pStyle w:val="Normal"/>
        <w:autoSpaceDE w:val="false"/>
        <w:jc w:val="both"/>
        <w:rPr>
          <w:rFonts w:ascii="Arial" w:hAnsi="Arial" w:cs="Arial"/>
          <w:color w:val="000000"/>
          <w:sz w:val="20"/>
          <w:szCs w:val="20"/>
        </w:rPr>
      </w:pPr>
      <w:r>
        <w:rPr>
          <w:rFonts w:cs="Arial" w:ascii="Arial" w:hAnsi="Arial"/>
          <w:color w:val="000000"/>
          <w:sz w:val="20"/>
          <w:szCs w:val="20"/>
        </w:rPr>
        <w:t>Debemos exigir que los delegados a este congreso sean elegidos en asambleas democráticas de los trabajadores, que se permita la amplia participación de los distintos grupos de trabajadores asalariados que vienen dando pasos en su organización sindical. Las organizaciones sindicales deben impulsar ya una gran campaña por la organización obrera, para que este congreso pueda expresar a las nuevas fuerzas de la clase obrera: hay cientos de miles de asalariados que no pueden participar de la COB al no contar con organización sindical por estar sometidos a una feroz dictadura patronal en empresas, fábricas y tallere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i en el anterior congreso del 2003 en Oruro los sectores del sindicalismo “amarillo” comprometidos con las reformas neoliberales fueron completamente derrotados, hoy la pelea central estará dada entre los que desean una COB oficialista, dócil al gobierno del MAS, para facilitar su estrategia reformista y los que a su manera intentan mantener un cierto grado de independencia organizativa de la central y los sindicatos, aunque capitulen políticamente al MA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ero la única forma de impedir que el congreso sea manipulado por las corrientes progubernamentales es mediante la más amplia democracia obrera, para que se exprese lo más avanzado de la clase trabajadora, que la base tenga amplia participación, donde la defensa de la independencia de clase respecto al gobierno sea garantizada no por frases retóricas o estatutos que nadie respeta sino por la voluntad democráticamente aceptada de empezar a construir una expresión política propia de la clase obrera, como podría ser un Instrumento Político de los Trabajadores basado en los sindicatos y con plena democracia obrera. </w:t>
      </w:r>
    </w:p>
    <w:p>
      <w:pPr>
        <w:pStyle w:val="Normal"/>
        <w:rPr>
          <w:rFonts w:ascii="Arial" w:hAnsi="Arial" w:cs="Arial"/>
          <w:color w:val="000000"/>
          <w:sz w:val="20"/>
          <w:szCs w:val="20"/>
        </w:rPr>
      </w:pPr>
      <w:r>
        <w:rPr>
          <w:rFonts w:cs="Arial" w:ascii="Arial" w:hAnsi="Arial"/>
          <w:color w:val="000000"/>
          <w:sz w:val="20"/>
          <w:szCs w:val="20"/>
        </w:rPr>
        <w:t>Para ello, es preciso impulsar un bloque independiente de todas las alas de la burocracia, con los sindicatos combativos, los trabajadores de vanguardia y las corrientes políticas que se reclaman obreras y socialistas, para que el próximo Congreso de nuestra organización matriz sea un paso adelante en la recomposición del movimiento obrero.</w:t>
      </w:r>
    </w:p>
    <w:p>
      <w:pPr>
        <w:pStyle w:val="Normal"/>
        <w:rPr>
          <w:rFonts w:ascii="Arial" w:hAnsi="Arial" w:cs="Arial"/>
          <w:color w:val="000000"/>
          <w:sz w:val="20"/>
          <w:szCs w:val="20"/>
        </w:rPr>
      </w:pPr>
      <w:r>
        <w:rPr>
          <w:rFonts w:cs="Arial" w:ascii="Arial" w:hAnsi="Arial"/>
          <w:color w:val="000000"/>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6"/>
                <w:szCs w:val="36"/>
              </w:rPr>
            </w:pPr>
            <w:r>
              <w:rPr>
                <w:rFonts w:cs="Arial" w:ascii="Arial" w:hAnsi="Arial"/>
                <w:b/>
                <w:bCs/>
                <w:color w:val="000000"/>
                <w:sz w:val="36"/>
                <w:szCs w:val="36"/>
              </w:rPr>
              <w:t>La clase trabajadora necesita una estrategia de poder obrero y popular y una dirección revolucionaria</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sindicalización puede ser un gran paso en la recomposición del movimiento obrero, pero sería un error separarla de las demás tareas políticas y de organización. </w:t>
            </w:r>
          </w:p>
          <w:p>
            <w:pPr>
              <w:pStyle w:val="Normal"/>
              <w:autoSpaceDE w:val="false"/>
              <w:jc w:val="both"/>
              <w:rPr>
                <w:rFonts w:ascii="Arial" w:hAnsi="Arial" w:cs="Arial"/>
                <w:color w:val="000000"/>
                <w:sz w:val="20"/>
                <w:szCs w:val="20"/>
              </w:rPr>
            </w:pPr>
            <w:r>
              <w:rPr>
                <w:rFonts w:cs="Arial" w:ascii="Arial" w:hAnsi="Arial"/>
                <w:color w:val="000000"/>
                <w:sz w:val="20"/>
                <w:szCs w:val="20"/>
              </w:rPr>
              <w:t>La organización de los trabajadores avanzará al calor de grandes movilizaciones donde las demandas sectoriales se unirán a las de carácter nacional, como la lucha por la nacionalización del gas o las capitalizadas, o por una asamblea constituyente realmente libre y soberana.  En esta lucha será necesario crear nuevas formas más amplias y ágiles de organización: comités,  coordinadoras, asambleas obreras y populares, y estará planteado su desarrollo, extensión y centralización, apuntando a una estrategia de poder obrero y popular.</w:t>
            </w:r>
          </w:p>
          <w:p>
            <w:pPr>
              <w:pStyle w:val="Normal"/>
              <w:autoSpaceDE w:val="false"/>
              <w:jc w:val="both"/>
              <w:rPr>
                <w:rFonts w:ascii="Arial" w:hAnsi="Arial" w:cs="Arial"/>
                <w:color w:val="000000"/>
                <w:sz w:val="20"/>
                <w:szCs w:val="20"/>
              </w:rPr>
            </w:pPr>
            <w:r>
              <w:rPr>
                <w:rFonts w:cs="Arial" w:ascii="Arial" w:hAnsi="Arial"/>
                <w:color w:val="000000"/>
                <w:sz w:val="20"/>
                <w:szCs w:val="20"/>
              </w:rPr>
              <w:t>Además, el movimiento obrero debe unir sus reivindicaciones a una respuesta de clase a los grandes problemas nacionales, como es la nacionalización del gas, la demanda campesina y originaria de tierra y territorio, la educación, salud y vivienda del pueblo trabajador. Así podrá unir sus propias filas, conquistar la más amplia independencia de clase frente al orden existente, y prepararse para dirigir con su programa y sus métodos de lucha, la alianza obrera, campesina y popular necesaria para terminar con la dominación imperialista y las clases dominantes nativas.</w:t>
            </w:r>
          </w:p>
          <w:p>
            <w:pPr>
              <w:pStyle w:val="Normal"/>
              <w:autoSpaceDE w:val="false"/>
              <w:jc w:val="both"/>
              <w:rPr>
                <w:rFonts w:ascii="Arial" w:hAnsi="Arial" w:cs="Arial"/>
                <w:color w:val="000000"/>
                <w:sz w:val="20"/>
                <w:szCs w:val="20"/>
              </w:rPr>
            </w:pPr>
            <w:r>
              <w:rPr>
                <w:rFonts w:cs="Arial" w:ascii="Arial" w:hAnsi="Arial"/>
                <w:color w:val="000000"/>
                <w:sz w:val="20"/>
                <w:szCs w:val="20"/>
              </w:rPr>
              <w:t>Naturalmente no se puede confiar estas tareas a  la burocracia sindical, que en sus distintas alas levanta estrategias reformistas y es hostil a la autoorganización democrática de los trabajadores.</w:t>
            </w:r>
          </w:p>
          <w:p>
            <w:pPr>
              <w:pStyle w:val="Normal"/>
              <w:rPr>
                <w:lang w:val="es-ES_tradnl"/>
              </w:rPr>
            </w:pPr>
            <w:r>
              <w:rPr>
                <w:rFonts w:cs="Arial" w:ascii="Arial" w:hAnsi="Arial"/>
                <w:color w:val="000000"/>
                <w:sz w:val="20"/>
                <w:szCs w:val="20"/>
              </w:rPr>
              <w:t>Para llevarlas hasta el final será preciso construir nuevos “estados mayores” revolucionarios al frente de las organizaciones de la clase obrera, mediante el reagrupamiento de los trabajadores avanzados en un partido revolucionario, obrero y socialista.</w:t>
            </w:r>
          </w:p>
        </w:tc>
      </w:tr>
    </w:tbl>
    <w:p>
      <w:pPr>
        <w:pStyle w:val="Normal"/>
        <w:rPr>
          <w:lang w:val="es-ES_tradnl"/>
        </w:rPr>
      </w:pPr>
      <w:r>
        <w:rPr>
          <w:lang w:val="es-ES_tradnl"/>
        </w:rPr>
      </w:r>
    </w:p>
    <w:p>
      <w:pPr>
        <w:pStyle w:val="Heading8"/>
        <w:rPr/>
      </w:pPr>
      <w:r>
        <w:rPr/>
        <w:t>Un debate que cruzará los próximos meses</w:t>
      </w:r>
    </w:p>
    <w:p>
      <w:pPr>
        <w:pStyle w:val="Normal"/>
        <w:rPr>
          <w:rFonts w:ascii="Impact" w:hAnsi="Impact" w:cs="Arial"/>
          <w:color w:val="000000"/>
          <w:sz w:val="48"/>
          <w:szCs w:val="110"/>
        </w:rPr>
      </w:pPr>
      <w:r>
        <w:rPr>
          <w:rFonts w:cs="Arial" w:ascii="Impact" w:hAnsi="Impact"/>
          <w:color w:val="000000"/>
          <w:sz w:val="48"/>
          <w:szCs w:val="110"/>
        </w:rPr>
        <w:t>¿Qué Constituyente se necesita?</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El gobierno presentó su proyecto de convocatoria a la Constituyente, proponiendo la elección de representantes el 2 de julio y la instalación de la asamblea el 6 de agosto. La derecha le opone sus propios proyectos y hace hincapié en el referéndum autonomista. Así, el debate sobre la Constituyente, sobre la modalidad de convocatoria y sus atribuciones ya se ha instalado como uno de los principales ejes de disputas políticas dentro y fuera del Parlamento, y puede transformarse en el disparador de la primera crisis política que deberá enfrentar el MAS en el gobierno. Es que si bien el MAS y la mayoría de la derecha coinciden en que hay que llegar a un nuevo régimen político-institucional, sus proyectos chocan en puntos muy importantes sobre cómo reemplazar al viejo régimen de la “democracia pactada” de los años 90 y cerrar el camino a nuevas crisis revolucionarias como las de los últimos año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La Asamblea que quiere la derech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ODEMOS, UN, los comités cívicos, etc., quieren encuadrar la Constituyente en la reaccionaria “</w:t>
      </w:r>
      <w:r>
        <w:rPr>
          <w:rFonts w:cs="Arial" w:ascii="Arial" w:hAnsi="Arial"/>
          <w:i/>
          <w:iCs/>
          <w:color w:val="000000"/>
          <w:sz w:val="20"/>
          <w:szCs w:val="20"/>
        </w:rPr>
        <w:t>institucionalidad existente</w:t>
      </w:r>
      <w:r>
        <w:rPr>
          <w:rFonts w:cs="Arial" w:ascii="Arial" w:hAnsi="Arial"/>
          <w:color w:val="000000"/>
          <w:sz w:val="20"/>
          <w:szCs w:val="20"/>
        </w:rPr>
        <w:t>” –como dijo Germán Antelo, dirigente cívico cruceño-,  y que ésta “</w:t>
      </w:r>
      <w:r>
        <w:rPr>
          <w:rFonts w:cs="Arial" w:ascii="Arial" w:hAnsi="Arial"/>
          <w:i/>
          <w:iCs/>
          <w:color w:val="000000"/>
          <w:sz w:val="20"/>
          <w:szCs w:val="20"/>
        </w:rPr>
        <w:t>debe regirse en los preceptos de la Constitución Política del Estado y limitarse a ellos</w:t>
      </w:r>
      <w:r>
        <w:rPr>
          <w:rFonts w:cs="Arial" w:ascii="Arial" w:hAnsi="Arial"/>
          <w:color w:val="000000"/>
          <w:sz w:val="20"/>
          <w:szCs w:val="20"/>
        </w:rPr>
        <w:t>” (La Razón, 9/02/06). agregando las salvaguardas de un referéndum autonómico “vinculant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tenden restrinjir al mínimo la cantidad de representantes –preferirían una reducida “asamblea de notables” para que no se filtren las aspiraciones populares- (por eso los proyectos de PODEMOS y UN fijan menos de unos 140 constituyentes). Quieren también una “sobrerepresentación” para los departamentos políticamente más atrasados y las máximas garantías de que los intereses de las élites no se verán perjudicados, recortando lo más posible las atribuciones y duración de la constituyente. </w:t>
      </w:r>
    </w:p>
    <w:p>
      <w:pPr>
        <w:pStyle w:val="Normal"/>
        <w:autoSpaceDE w:val="false"/>
        <w:jc w:val="both"/>
        <w:rPr>
          <w:rFonts w:ascii="Arial" w:hAnsi="Arial" w:cs="Arial"/>
          <w:color w:val="000000"/>
          <w:sz w:val="20"/>
          <w:szCs w:val="20"/>
        </w:rPr>
      </w:pPr>
      <w:r>
        <w:rPr>
          <w:rFonts w:cs="Arial" w:ascii="Arial" w:hAnsi="Arial"/>
          <w:color w:val="000000"/>
          <w:sz w:val="20"/>
          <w:szCs w:val="20"/>
        </w:rPr>
        <w:t>Su objetivo es que la asamblea no aborde problemas básicos como la gran propiedad de la tierra, cuando unos pocos cientos de terratenientes acaparan decenas de millones de hectáreas, ni mucho menos toque las capitalizaciones ni la entrega de los recursos naturales al capital extranjero; quieren que la constituyente se limite a adoptar un régimen político conservador, que preserve lo más posible de las posiciones que los empresarios y el imperialismo lograron bajo la “democracia pactada”, imponiendo las autonomías departamentales como contrapeso de las veleidades del gobierno central y para manejar a su antojo la tierra y los recursos natura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La propuesta del M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l MAS dice defender el carácter </w:t>
      </w:r>
      <w:r>
        <w:rPr>
          <w:rFonts w:cs="Arial" w:ascii="Arial" w:hAnsi="Arial"/>
          <w:i/>
          <w:iCs/>
          <w:color w:val="000000"/>
          <w:sz w:val="20"/>
          <w:szCs w:val="20"/>
        </w:rPr>
        <w:t>“fundacional”</w:t>
      </w:r>
      <w:r>
        <w:rPr>
          <w:rFonts w:cs="Arial" w:ascii="Arial" w:hAnsi="Arial"/>
          <w:color w:val="000000"/>
          <w:sz w:val="20"/>
          <w:szCs w:val="20"/>
        </w:rPr>
        <w:t xml:space="preserve"> de la Constituyente, que deberá poder </w:t>
      </w:r>
      <w:r>
        <w:rPr>
          <w:rFonts w:cs="Arial" w:ascii="Arial" w:hAnsi="Arial"/>
          <w:i/>
          <w:iCs/>
          <w:color w:val="000000"/>
          <w:sz w:val="20"/>
          <w:szCs w:val="20"/>
        </w:rPr>
        <w:t>“construir nuevas instituciones”</w:t>
      </w:r>
      <w:r>
        <w:rPr>
          <w:rFonts w:cs="Arial" w:ascii="Arial" w:hAnsi="Arial"/>
          <w:color w:val="000000"/>
          <w:sz w:val="20"/>
          <w:szCs w:val="20"/>
        </w:rPr>
        <w:t xml:space="preserve">, pero no quiere que la misma lleve a una ruptura con las élites, sino a un acuerdo nacional que las incluya. Como dijo Evo: una Asamblea para </w:t>
      </w:r>
      <w:r>
        <w:rPr>
          <w:rFonts w:cs="Arial" w:ascii="Arial" w:hAnsi="Arial"/>
          <w:i/>
          <w:iCs/>
          <w:color w:val="000000"/>
          <w:sz w:val="20"/>
          <w:szCs w:val="20"/>
        </w:rPr>
        <w:t>“unir a los bolivianos respetando la diversidad”</w:t>
      </w:r>
      <w:r>
        <w:rPr>
          <w:rFonts w:cs="Arial" w:ascii="Arial" w:hAnsi="Arial"/>
          <w:color w:val="000000"/>
          <w:sz w:val="20"/>
          <w:szCs w:val="20"/>
        </w:rPr>
        <w:t xml:space="preserve"> y </w:t>
      </w:r>
      <w:r>
        <w:rPr>
          <w:rFonts w:cs="Arial" w:ascii="Arial" w:hAnsi="Arial"/>
          <w:i/>
          <w:iCs/>
          <w:color w:val="000000"/>
          <w:sz w:val="20"/>
          <w:szCs w:val="20"/>
        </w:rPr>
        <w:t>“lograr un nuevo pacto social”</w:t>
      </w:r>
      <w:r>
        <w:rPr>
          <w:rFonts w:cs="Arial" w:ascii="Arial" w:hAnsi="Arial"/>
          <w:color w:val="000000"/>
          <w:sz w:val="20"/>
          <w:szCs w:val="20"/>
        </w:rPr>
        <w:t>, en los marcos de la actual Constitución Política y buscando acuerdos con los comités cívicos, los empresarios, la iglesia y otros “factores de poder”.</w:t>
      </w:r>
    </w:p>
    <w:p>
      <w:pPr>
        <w:pStyle w:val="Normal"/>
        <w:autoSpaceDE w:val="false"/>
        <w:jc w:val="both"/>
        <w:rPr>
          <w:rFonts w:ascii="Arial" w:hAnsi="Arial" w:cs="Arial"/>
          <w:color w:val="000000"/>
          <w:sz w:val="20"/>
          <w:szCs w:val="20"/>
        </w:rPr>
      </w:pPr>
      <w:r>
        <w:rPr>
          <w:rFonts w:cs="Arial" w:ascii="Arial" w:hAnsi="Arial"/>
          <w:color w:val="000000"/>
          <w:sz w:val="20"/>
          <w:szCs w:val="20"/>
        </w:rPr>
        <w:t>La Constituyente fue uno de las principales promesas del MAS, que la presentó como la instancia para “refundar el país”, pero con ella pretende canalizar las demandas populares hacia un proyecto de “democracia reformada” que remueva algunos de los aspectos más antidemocráticos del andamiaje político estatal, pero sin atacar la propiedad y los intereses de los poderosos y respetando la inversión extranjer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proyecto de convocatoria oficial propone tres constituyentes por cada una de las 70 circunscripciones electorales, y que si una fuerza política alcanza el 50% o más de la votación imponga sus tres candidatos, mientras que si nadie logra el 50%, el primero elija dos representantes, y el segundo el restante. A la vez, rechaza la incorporación de representantes de los pueblos originarios mediante 26 circunscripciones especial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sí el MAS espera garantizarse una cómoda mayoría, diluyendo no sólo el peso de la derecha, sino la posibilidad de que surjan otras expresiones de izquierda, para mantener el monopolio de la  representación popular a la asamblea, como garantía de que la misma sabrá ser “moderada”. </w:t>
      </w:r>
    </w:p>
    <w:p>
      <w:pPr>
        <w:pStyle w:val="Normal"/>
        <w:autoSpaceDE w:val="false"/>
        <w:jc w:val="both"/>
        <w:rPr>
          <w:rFonts w:ascii="Arial" w:hAnsi="Arial" w:cs="Arial"/>
          <w:color w:val="000000"/>
          <w:sz w:val="20"/>
          <w:szCs w:val="20"/>
        </w:rPr>
      </w:pPr>
      <w:r>
        <w:rPr>
          <w:rFonts w:cs="Arial" w:ascii="Arial" w:hAnsi="Arial"/>
          <w:color w:val="000000"/>
          <w:sz w:val="20"/>
          <w:szCs w:val="20"/>
        </w:rPr>
        <w:t>Además, el proyecto del MAS se apoya enteramente en la reaccionaria legislación electoral actual, respetando las atribuciones de la Corte Nacional Electoral (a la que el propio Evo criticó tan duramente), la ley de partidos neoliberal, etc. ¡Aquí no hay nada de “revolución democrática”, sino los más viejos recursos de la política burguesa!</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b/>
          <w:bCs/>
          <w:color w:val="000000"/>
          <w:sz w:val="20"/>
          <w:szCs w:val="20"/>
        </w:rPr>
        <w:t>¿Qué Asamblea Constituyen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i la Asamblea elitista que quiere la derecha ni la Asamblea “consensuada” y controlada que propone el MAS responden al legítimo deseo popular de debatir todos los problemas nacionales –como la demanda de  tierra y territorio, las capitalizaciones, la efectiva nacionalización del gas, la ruptura con el imperialismo, sin lo cual es mentira hablar de “refundar el país”.</w:t>
      </w:r>
    </w:p>
    <w:p>
      <w:pPr>
        <w:pStyle w:val="Normal"/>
        <w:autoSpaceDE w:val="false"/>
        <w:jc w:val="both"/>
        <w:rPr>
          <w:rFonts w:ascii="Arial" w:hAnsi="Arial" w:cs="Arial"/>
          <w:color w:val="000000"/>
          <w:sz w:val="20"/>
          <w:szCs w:val="20"/>
        </w:rPr>
      </w:pPr>
      <w:r>
        <w:rPr>
          <w:rFonts w:cs="Arial" w:ascii="Arial" w:hAnsi="Arial"/>
          <w:color w:val="000000"/>
          <w:sz w:val="20"/>
          <w:szCs w:val="20"/>
        </w:rPr>
        <w:t>Para que estas legítimas aspiraciones democráticas puedan expresarse libremente, sin condicionamientos ni recortes, las bases de la convocatoria deberán ser muy distintas.</w:t>
      </w:r>
    </w:p>
    <w:p>
      <w:pPr>
        <w:pStyle w:val="Normal"/>
        <w:autoSpaceDE w:val="false"/>
        <w:jc w:val="both"/>
        <w:rPr>
          <w:rFonts w:ascii="Arial" w:hAnsi="Arial" w:cs="Arial"/>
          <w:color w:val="000000"/>
          <w:sz w:val="20"/>
          <w:szCs w:val="20"/>
        </w:rPr>
      </w:pPr>
      <w:r>
        <w:rPr>
          <w:rFonts w:cs="Arial" w:ascii="Arial" w:hAnsi="Arial"/>
          <w:color w:val="000000"/>
          <w:sz w:val="20"/>
          <w:szCs w:val="20"/>
        </w:rPr>
        <w:t>Ante todo, garantizar el principio de “un hombre, un voto” del que tanto hablan el MAS y la derecha, exige que se considere al país como una única circunscripción electoral, eligiéndose de manera directa y proporcional a los votos cosechados un constituyente cada 10.000 electores, lo que permitiría la más amplia representatividad.</w:t>
      </w:r>
    </w:p>
    <w:p>
      <w:pPr>
        <w:pStyle w:val="Normal"/>
        <w:autoSpaceDE w:val="false"/>
        <w:jc w:val="both"/>
        <w:rPr>
          <w:rFonts w:ascii="Arial" w:hAnsi="Arial" w:cs="Arial"/>
          <w:color w:val="000000"/>
          <w:sz w:val="20"/>
          <w:szCs w:val="20"/>
        </w:rPr>
      </w:pPr>
      <w:r>
        <w:rPr>
          <w:rFonts w:cs="Arial" w:ascii="Arial" w:hAnsi="Arial"/>
          <w:color w:val="000000"/>
          <w:sz w:val="20"/>
          <w:szCs w:val="20"/>
        </w:rPr>
        <w:t>Los padrones electorales deberían reabrirse e inscribirse a todos los hombres y mujeres de 16 años y más, pues si a esa edad los jóvenes son considerados ya lo bastante maduros para ser explotados en el trabajo, también deben contar con plenos derechos políticos. Es preciso derogar la legislación electoral actual para que toda organización sindical o popular o grupo político de izquierda pueda presentar sus candidatos sin restricciones. El acceso a los medios de prensa y TV, hoy controlado por los grandes empresarios, debe ser garantizado por igual a toda candidatura.</w:t>
      </w:r>
    </w:p>
    <w:p>
      <w:pPr>
        <w:pStyle w:val="Normal"/>
        <w:autoSpaceDE w:val="false"/>
        <w:jc w:val="both"/>
        <w:rPr>
          <w:rFonts w:ascii="Arial" w:hAnsi="Arial" w:cs="Arial"/>
          <w:color w:val="000000"/>
          <w:sz w:val="20"/>
          <w:szCs w:val="20"/>
        </w:rPr>
      </w:pPr>
      <w:r>
        <w:rPr>
          <w:rFonts w:cs="Arial" w:ascii="Arial" w:hAnsi="Arial"/>
          <w:color w:val="000000"/>
          <w:sz w:val="20"/>
          <w:szCs w:val="20"/>
        </w:rPr>
        <w:t>Enla asamblea debe asegurarse la más amplia participación de los pueblos originarios, los sindicatos y movimientos sociales a través de sus propios representantes, como han reclamado distintos sectores; así como plenos derechos a participar de los bolivianos en el exterior, como reclaman nuestros compatriotas en Argentin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laro que para imponer una Asamblea así será preciso romper con el actual marco institucional, algo que claramente el gobierno no quiere hacer. Una asamblea verdaderamente libre y soberana sólo se logrará mediante la más amplia movilización y organización y demandará crear formas más amplias de organización, como comités y coordinadoras. La COB, los sindicatos, juntas vecinales y organizaciones campesinas deben tomar en sus manos esta lucha. </w:t>
      </w:r>
    </w:p>
    <w:p>
      <w:pPr>
        <w:pStyle w:val="Normal"/>
        <w:autoSpaceDE w:val="false"/>
        <w:jc w:val="both"/>
        <w:rPr>
          <w:rFonts w:ascii="Arial" w:hAnsi="Arial" w:cs="Arial"/>
          <w:color w:val="000000"/>
          <w:sz w:val="20"/>
          <w:szCs w:val="20"/>
        </w:rPr>
      </w:pPr>
      <w:r>
        <w:rPr>
          <w:rFonts w:cs="Arial" w:ascii="Arial" w:hAnsi="Arial"/>
          <w:color w:val="000000"/>
          <w:sz w:val="20"/>
          <w:szCs w:val="20"/>
        </w:rPr>
        <w:t>Aún si se impone una Asamblea maniatada y “consensuada”, será preciso luchar por una representación obrera independiente, que levante un programa de salida obrera y campesina a la crisis nacional y que aliente el camino de la organización y movilización en esa perspectiv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Heading9"/>
        <w:rPr/>
      </w:pPr>
      <w:r>
        <w:rPr/>
        <w:t>Por Eduardo Molina</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color w:val="000000"/>
          <w:sz w:val="36"/>
          <w:szCs w:val="36"/>
        </w:rPr>
      </w:pPr>
      <w:r>
        <w:rPr>
          <w:rFonts w:cs="Arial" w:ascii="Arial" w:hAnsi="Arial"/>
          <w:color w:val="000000"/>
          <w:sz w:val="36"/>
          <w:szCs w:val="36"/>
        </w:rPr>
        <w:t>Bolivianos en Argentina rechazan propuestas de convocatoria:</w:t>
      </w:r>
    </w:p>
    <w:p>
      <w:pPr>
        <w:pStyle w:val="Normal"/>
        <w:jc w:val="center"/>
        <w:rPr>
          <w:rFonts w:ascii="Arial" w:hAnsi="Arial" w:cs="Arial"/>
          <w:b/>
          <w:b/>
          <w:bCs/>
          <w:color w:val="000000"/>
          <w:sz w:val="48"/>
          <w:szCs w:val="56"/>
        </w:rPr>
      </w:pPr>
      <w:r>
        <w:rPr>
          <w:rFonts w:cs="Arial" w:ascii="Arial" w:hAnsi="Arial"/>
          <w:b/>
          <w:bCs/>
          <w:color w:val="000000"/>
          <w:sz w:val="48"/>
          <w:szCs w:val="56"/>
        </w:rPr>
        <w:t>¡QUEREMOS DECIDIR!</w:t>
      </w:r>
    </w:p>
    <w:p>
      <w:pPr>
        <w:pStyle w:val="Normal"/>
        <w:rPr>
          <w:rFonts w:ascii="Arial" w:hAnsi="Arial" w:cs="Arial"/>
          <w:b/>
          <w:b/>
          <w:bCs/>
          <w:color w:val="000000"/>
          <w:sz w:val="48"/>
          <w:szCs w:val="56"/>
        </w:rPr>
      </w:pPr>
      <w:r>
        <w:rPr>
          <w:rFonts w:cs="Arial" w:ascii="Arial" w:hAnsi="Arial"/>
          <w:b/>
          <w:bCs/>
          <w:color w:val="000000"/>
          <w:sz w:val="48"/>
          <w:szCs w:val="56"/>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Argentina vivimos más de 2 millones de bolivianos, exiliados económicos por las políticas de los distintos gobiernos. La comunidad viene exigiendo sus derechos políticos, por eso muchos sectores vienen planteando una Asamblea Constituyente realmente libre y soberana, donde se discutan los problemas más importantes del país. No para hacer reformas parciales de las leyes, sino para lograr una transformación total, donde se pueda discutir el tema de la nacionalización (expropiación) e industrialización del gas y la recuperación de los recursos naturales, para ser controlados por obreros, campesinos y pueblos originarios; el problema del reparto de la tierra para los campesinos y los territorios reclamados por los pueblos originarios; las demandas obreras y populares, así como los problemas que tenemos los que vivimos en Argentina y otros países. </w:t>
      </w:r>
    </w:p>
    <w:p>
      <w:pPr>
        <w:pStyle w:val="Normal"/>
        <w:autoSpaceDE w:val="false"/>
        <w:jc w:val="both"/>
        <w:rPr/>
      </w:pPr>
      <w:r>
        <w:rPr>
          <w:rFonts w:cs="Arial" w:ascii="Arial" w:hAnsi="Arial"/>
          <w:color w:val="000000"/>
          <w:sz w:val="20"/>
          <w:szCs w:val="20"/>
        </w:rPr>
        <w:t xml:space="preserve">Este fue uno de los principales reclamos por el que muchos bolivianos dieron la vida, por eso muchas organizaciones y sectores que lucharon por una Constituyente para cambiar Bolivia hoy se ven desilusionados por los proyectos de Ley de Convocatoria que acercaron el MAS y otras fuerzas al Parlamento. Lamentablemente estas propuestas, tanto la del Poder Ejecutivo como la de Unidad Nacional, no contemplan la participación de la masiva comunidad boliviana en la Argentina. En nuestro caso, que participamos en la Asamblea Popular Carlos Coro Mayta, donde se reúnen trabajadores y activistas bolivianos (muchos de los cuáles fueron partícipes de las jornadas de Octubre de 2003), hemos discutido el tema en estos días, y se ha planteando un rechazo a los distintos proyectos de convocatoria, haciendo pública nuestra posición, a través de una carta abierta, donde expresamos al gobierno y al pueblo en general lo siguiente: </w:t>
      </w:r>
      <w:r>
        <w:rPr>
          <w:rFonts w:cs="Arial" w:ascii="Arial" w:hAnsi="Arial"/>
          <w:i/>
          <w:iCs/>
          <w:color w:val="000000"/>
          <w:sz w:val="20"/>
          <w:szCs w:val="20"/>
        </w:rPr>
        <w:t>“1 - Lamentar que una vez mas se niegue el derecho de miles de bolivianos residentes en el exterior a ejercer nuestra ciudadanía, ya que en los proyectos de la ley especial presentados por el poder ejecutivo y otras organizaciones políticas no se contempla nuestra participación en la Asamblea Constituyente con voz y voto. Los proyectos del MAS y UN solo hablan de una participación en un referéndum posterior a la realización de la Asamblea. La pregunta que hacemos a nuestros gobernantes, parlamentarios y pueblo en general es ¿los bolivianos residentes en el exterior somos o no ciudadanos?”</w:t>
      </w:r>
      <w:r>
        <w:rPr>
          <w:rFonts w:cs="Arial" w:ascii="Arial" w:hAnsi="Arial"/>
          <w:color w:val="000000"/>
          <w:sz w:val="20"/>
          <w:szCs w:val="20"/>
        </w:rPr>
        <w:t xml:space="preserve"> La carta plantea también que </w:t>
      </w:r>
      <w:r>
        <w:rPr>
          <w:rFonts w:cs="Arial" w:ascii="Arial" w:hAnsi="Arial"/>
          <w:i/>
          <w:iCs/>
          <w:color w:val="000000"/>
          <w:sz w:val="20"/>
          <w:szCs w:val="20"/>
        </w:rPr>
        <w:t>“una vez más se trata de mantener un Estado excluyente, pese a las promesas que el presidente Evo Morales hizo en su campaña y en su última visita en la Argentina”</w:t>
      </w:r>
      <w:r>
        <w:rPr>
          <w:rFonts w:cs="Arial" w:ascii="Arial" w:hAnsi="Arial"/>
          <w:color w:val="000000"/>
          <w:sz w:val="20"/>
          <w:szCs w:val="20"/>
        </w:rPr>
        <w:t xml:space="preserve"> y, ante esta situación, la Asamblea plantea que </w:t>
      </w:r>
      <w:r>
        <w:rPr>
          <w:rFonts w:cs="Arial" w:ascii="Arial" w:hAnsi="Arial"/>
          <w:i/>
          <w:iCs/>
          <w:color w:val="000000"/>
          <w:sz w:val="20"/>
          <w:szCs w:val="20"/>
        </w:rPr>
        <w:t>“nos declaramos en estado de emergencia, dispuestos a manifestarnos para expresar nuestro repudio a este nuevo acto de exclusión y de ser necesario, asumir medidas mucho más radicales”</w:t>
      </w:r>
      <w:r>
        <w:rPr>
          <w:rFonts w:cs="Arial" w:ascii="Arial" w:hAnsi="Arial"/>
          <w:color w:val="000000"/>
          <w:sz w:val="20"/>
          <w:szCs w:val="20"/>
        </w:rPr>
        <w:t xml:space="preserve">. Ante este panorama, ya se está discutiendo hacer movilizaciones para lograr el derecho democrático a participar, es decir poder elegir y ser elegidos como representantes de nuestra comunidad.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or eso, tenemos que seguir luchando por realizar un Congreso donde participen no sólo las organizaciones sociales y políticas, sino que pueda sumar masivamente a toda la comunidad boliviana. Un Congreso democrático, que sirva lograr nuestra participación, donde discutamos las propuestas que queremos acercar, y también elijamos a nuestros representantes en la Constituyente. Si la Asamblea Constituyente no logra las aspiraciones populares, este Congreso debería luchar con nuestro pueblo hasta conseguir sus demandas. </w:t>
      </w:r>
    </w:p>
    <w:p>
      <w:pPr>
        <w:pStyle w:val="Normal"/>
        <w:autoSpaceDE w:val="false"/>
        <w:jc w:val="both"/>
        <w:rPr>
          <w:rFonts w:ascii="Arial" w:hAnsi="Arial" w:cs="Arial"/>
          <w:color w:val="000000"/>
          <w:sz w:val="20"/>
          <w:szCs w:val="20"/>
        </w:rPr>
      </w:pPr>
      <w:r>
        <w:rPr>
          <w:rFonts w:cs="Arial" w:ascii="Arial" w:hAnsi="Arial"/>
          <w:color w:val="000000"/>
          <w:sz w:val="20"/>
          <w:szCs w:val="20"/>
        </w:rPr>
        <w:t>Muchos activistas, que tienen ilusiones en Evo Morales, ven con preocupación algunas medidas del gobierno, como el tema del Mutún, las discusiones con los cívicos de Santa Cruz y el visto bueno al Referéndum Autonómico que reclaman las oligarquías. Estas acciones van en contra de las demandas y las aspiraciones por las que luchó el pueblo. Por eso, es importante la tarea de informar, debatir y organizar a los compañeros que quieren los cambios que necesitamos los explotados de Bolivia.</w:t>
      </w:r>
    </w:p>
    <w:p>
      <w:pPr>
        <w:pStyle w:val="Normal"/>
        <w:jc w:val="right"/>
        <w:rPr>
          <w:rFonts w:ascii="Arial" w:hAnsi="Arial" w:cs="Arial"/>
          <w:b/>
          <w:b/>
          <w:bCs/>
          <w:color w:val="000000"/>
          <w:sz w:val="20"/>
          <w:szCs w:val="20"/>
        </w:rPr>
      </w:pPr>
      <w:r>
        <w:rPr>
          <w:rFonts w:cs="Arial" w:ascii="Arial" w:hAnsi="Arial"/>
          <w:b/>
          <w:bCs/>
          <w:color w:val="000000"/>
          <w:sz w:val="20"/>
          <w:szCs w:val="20"/>
        </w:rPr>
        <w:br/>
        <w:t>Por Yuri Fernández y Jorge M.</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red" weight="28440" joinstyle="miter" endcap="flat"/>
                <v:fill o:detectmouseclick="t" on="false"/>
                <w10:wrap type="none"/>
              </v:line>
            </w:pict>
          </mc:Fallback>
        </mc:AlternateContent>
      </w:r>
    </w:p>
    <w:p>
      <w:pPr>
        <w:pStyle w:val="Heading2"/>
        <w:rPr>
          <w:szCs w:val="20"/>
        </w:rPr>
      </w:pPr>
      <w:r>
        <w:rPr>
          <w:szCs w:val="20"/>
        </w:rPr>
        <w:t>Pág.6</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6"/>
                <w:szCs w:val="36"/>
              </w:rPr>
            </w:pPr>
            <w:r>
              <w:rPr>
                <w:rFonts w:cs="Arial" w:ascii="Arial" w:hAnsi="Arial"/>
                <w:b/>
                <w:bCs/>
                <w:color w:val="000000"/>
                <w:sz w:val="36"/>
                <w:szCs w:val="36"/>
              </w:rPr>
              <w:t>La Constituyente y la estrategia de los socialistas revolucionarios</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Asamblea Constituyente es la institución más democrática que se puede arrancar en los marcos del orden burgués, planteando el problema de toda la organización económica, social y política, pero no puede trascender estos marcos. De ello se aprovechan la clase dominante y los reformistas, que quieren cuando mucho recrear un régimen político estable de acuerdo a sus intereses, para utilizar las legítimas aspiraciones democráticas de los trabajadores y los pueblos originarios. </w:t>
            </w:r>
          </w:p>
          <w:p>
            <w:pPr>
              <w:pStyle w:val="Normal"/>
              <w:autoSpaceDE w:val="false"/>
              <w:jc w:val="both"/>
              <w:rPr>
                <w:rFonts w:ascii="Arial" w:hAnsi="Arial" w:cs="Arial"/>
                <w:color w:val="000000"/>
                <w:sz w:val="20"/>
                <w:szCs w:val="20"/>
              </w:rPr>
            </w:pPr>
            <w:r>
              <w:rPr>
                <w:rFonts w:cs="Arial" w:ascii="Arial" w:hAnsi="Arial"/>
                <w:color w:val="000000"/>
                <w:sz w:val="20"/>
                <w:szCs w:val="20"/>
              </w:rPr>
              <w:t>Los socialistas revolucionarios no compartimos la ilusión de que pacíficamente, “en democracia” y con una nueva constitución se pueda arrancar la tierra a los terratenientes y expulsar a las transnacionales. Los poderosos opondrán una feroz resistencia a toda medida que afecte la “sagrada propiedad privada” y allí estará el Ejército, por muy “profesional” y “patriota” que se presente hoy, para servirles de brazo armado. Pero la movilización por una Constituyente libre y soberana, donde los trabajadores, campesinos e indígenas puedan debatir y resolver sobre todos los problemas nacionales, y hacer la más amplia experiencia con los límites de la democracia, será un poderoso punto de apoyo para desarrollar la autoorganización, impulsar la revolución agraria y la lucha de lso pueblos originarios, y acercar a las masas obreras y populares a la convicción de que sólo tomando el poder y construyendo una república obrera basada en los órganos de poder y el armamento de las masas podrá acabarse con el actual orden de miseria, opresión y explotación.</w:t>
            </w:r>
          </w:p>
          <w:p>
            <w:pPr>
              <w:pStyle w:val="Normal"/>
              <w:rPr>
                <w:rFonts w:ascii="Arial" w:hAnsi="Arial" w:cs="Arial"/>
                <w:b/>
                <w:b/>
                <w:bCs/>
                <w:i/>
                <w:i/>
                <w:iCs/>
                <w:color w:val="000000"/>
                <w:sz w:val="20"/>
                <w:szCs w:val="20"/>
              </w:rPr>
            </w:pPr>
            <w:r>
              <w:rPr>
                <w:rFonts w:cs="Arial" w:ascii="Arial" w:hAnsi="Arial"/>
                <w:color w:val="000000"/>
                <w:sz w:val="20"/>
                <w:szCs w:val="20"/>
              </w:rPr>
              <w:t>Esto es algo que no comprenden fuerzas como el POR que se contentan con repetir que “las masas en Bolivia ya han superado las ilusiones democráticas” ignorando los hechos más elementales de la realidad política, para justificar un abstencionismo que deja las aspiraciones democráticas populares en manos de los reformistas.</w:t>
            </w:r>
          </w:p>
        </w:tc>
      </w:tr>
    </w:tbl>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2A2623"/>
          <w:sz w:val="36"/>
          <w:szCs w:val="36"/>
        </w:rPr>
      </w:pPr>
      <w:r>
        <w:rPr>
          <w:rFonts w:cs="Arial" w:ascii="Arial" w:hAnsi="Arial"/>
          <w:color w:val="2A2623"/>
          <w:sz w:val="36"/>
          <w:szCs w:val="36"/>
        </w:rPr>
        <w:t>El proyecto del MAS:</w:t>
      </w:r>
    </w:p>
    <w:p>
      <w:pPr>
        <w:pStyle w:val="Normal"/>
        <w:rPr>
          <w:rFonts w:ascii="Impact" w:hAnsi="Impact" w:cs="Arial"/>
          <w:color w:val="2A2623"/>
          <w:sz w:val="44"/>
          <w:szCs w:val="72"/>
        </w:rPr>
      </w:pPr>
      <w:r>
        <w:rPr>
          <w:rFonts w:cs="Arial" w:ascii="Impact" w:hAnsi="Impact"/>
          <w:color w:val="2A2623"/>
          <w:sz w:val="44"/>
          <w:szCs w:val="72"/>
        </w:rPr>
        <w:t>“</w:t>
      </w:r>
      <w:r>
        <w:rPr>
          <w:rFonts w:cs="Arial" w:ascii="Impact" w:hAnsi="Impact"/>
          <w:color w:val="2A2623"/>
          <w:sz w:val="44"/>
          <w:szCs w:val="72"/>
        </w:rPr>
        <w:t>Revolución democrática y capitalismo andino”</w:t>
      </w:r>
    </w:p>
    <w:p>
      <w:pPr>
        <w:pStyle w:val="Normal"/>
        <w:rPr>
          <w:rFonts w:ascii="Arial" w:hAnsi="Arial" w:cs="Arial"/>
          <w:i/>
          <w:i/>
          <w:iCs/>
          <w:color w:val="2A2623"/>
          <w:sz w:val="20"/>
          <w:szCs w:val="20"/>
        </w:rPr>
      </w:pPr>
      <w:r>
        <w:rPr>
          <w:rFonts w:cs="Arial" w:ascii="Arial" w:hAnsi="Arial"/>
          <w:i/>
          <w:iCs/>
          <w:color w:val="2A2623"/>
          <w:sz w:val="20"/>
          <w:szCs w:val="20"/>
        </w:rPr>
      </w:r>
    </w:p>
    <w:p>
      <w:pPr>
        <w:pStyle w:val="Normal"/>
        <w:rPr>
          <w:rFonts w:ascii="Arial" w:hAnsi="Arial" w:cs="Arial"/>
          <w:i/>
          <w:i/>
          <w:iCs/>
          <w:color w:val="2A2623"/>
          <w:sz w:val="20"/>
          <w:szCs w:val="20"/>
        </w:rPr>
      </w:pPr>
      <w:r>
        <w:rPr>
          <w:rFonts w:cs="Arial" w:ascii="Arial" w:hAnsi="Arial"/>
          <w:i/>
          <w:iCs/>
          <w:color w:val="2A2623"/>
          <w:sz w:val="20"/>
          <w:szCs w:val="20"/>
        </w:rPr>
        <w:t>Evo Morales prometió iniciar una “revolución democrática y cultural”, cuya base es lo que el vicepresidente García Linera denomina “capitalismo andino-amazónico”: una vía de reformas graduales –las “posibles” para atraerse al empresariado nacional y la colaboración del capital extranjero. Lejos de ser “realista” este camino no responde a las necesidades elementales de las mayorías ni puede liberar a Bolivia del atraso, la pobreza, la opresión y la dependencia.</w:t>
      </w:r>
    </w:p>
    <w:p>
      <w:pPr>
        <w:pStyle w:val="Normal"/>
        <w:autoSpaceDE w:val="false"/>
        <w:jc w:val="center"/>
        <w:rPr>
          <w:rFonts w:ascii="Arial" w:hAnsi="Arial" w:cs="Arial"/>
          <w:b/>
          <w:b/>
          <w:bCs/>
          <w:i/>
          <w:i/>
          <w:iCs/>
          <w:color w:val="2A2623"/>
          <w:sz w:val="20"/>
          <w:szCs w:val="20"/>
        </w:rPr>
      </w:pPr>
      <w:r>
        <w:rPr>
          <w:rFonts w:cs="Arial" w:ascii="Arial" w:hAnsi="Arial"/>
          <w:b/>
          <w:bCs/>
          <w:i/>
          <w:iCs/>
          <w:color w:val="2A2623"/>
          <w:sz w:val="20"/>
          <w:szCs w:val="20"/>
        </w:rPr>
      </w:r>
    </w:p>
    <w:p>
      <w:pPr>
        <w:pStyle w:val="Normal"/>
        <w:autoSpaceDE w:val="false"/>
        <w:jc w:val="center"/>
        <w:rPr>
          <w:rFonts w:ascii="Arial" w:hAnsi="Arial" w:cs="Arial"/>
          <w:color w:val="000000"/>
          <w:sz w:val="20"/>
          <w:szCs w:val="20"/>
        </w:rPr>
      </w:pPr>
      <w:r>
        <w:rPr>
          <w:rFonts w:cs="Arial" w:ascii="Arial" w:hAnsi="Arial"/>
          <w:b/>
          <w:bCs/>
          <w:color w:val="2A2623"/>
          <w:sz w:val="20"/>
          <w:szCs w:val="20"/>
        </w:rPr>
        <w:t>Hay que acabar con</w:t>
      </w:r>
      <w:r>
        <w:rPr>
          <w:rFonts w:cs="Arial" w:ascii="Arial" w:hAnsi="Arial"/>
          <w:b/>
          <w:bCs/>
          <w:color w:val="000000"/>
          <w:sz w:val="20"/>
          <w:szCs w:val="20"/>
        </w:rPr>
        <w:t xml:space="preserve"> las bases de la secular opresión racis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2A2623"/>
          <w:sz w:val="20"/>
          <w:szCs w:val="20"/>
        </w:rPr>
        <w:t>Evo Morales anunció el fin de 500 años de opresión y la “</w:t>
      </w:r>
      <w:r>
        <w:rPr>
          <w:rFonts w:cs="Arial" w:ascii="Arial" w:hAnsi="Arial"/>
          <w:i/>
          <w:iCs/>
          <w:color w:val="2A2623"/>
          <w:sz w:val="20"/>
          <w:szCs w:val="20"/>
        </w:rPr>
        <w:t>descolonización del Estado</w:t>
      </w:r>
      <w:r>
        <w:rPr>
          <w:rFonts w:cs="Arial" w:ascii="Arial" w:hAnsi="Arial"/>
          <w:color w:val="2A2623"/>
          <w:sz w:val="20"/>
          <w:szCs w:val="20"/>
        </w:rPr>
        <w:t xml:space="preserve">”. Su apelación cala en las mayorías populares –más del 62% se reconoce indígena-, víctimas del secular racismo de las élites “blancoides”; pero su propuesta de “inclusión” y “reconocimiento” de los pueblos originarios no ataca las raíces materiales de la opresión y discriminación de millones de aymaras, quechuas y tupí-guaraníes: el latifundio dominante en las Tierras Bajas; la propiedad y la riqueza de las élites empresariales; la subordinación del país al capital extranjero. </w:t>
      </w:r>
    </w:p>
    <w:p>
      <w:pPr>
        <w:pStyle w:val="Normal"/>
        <w:autoSpaceDE w:val="false"/>
        <w:jc w:val="both"/>
        <w:rPr>
          <w:rFonts w:ascii="Arial" w:hAnsi="Arial" w:cs="Arial"/>
          <w:color w:val="2A2623"/>
          <w:sz w:val="20"/>
          <w:szCs w:val="20"/>
        </w:rPr>
      </w:pPr>
      <w:r>
        <w:rPr>
          <w:rFonts w:cs="Arial" w:ascii="Arial" w:hAnsi="Arial"/>
          <w:color w:val="2A2623"/>
          <w:sz w:val="20"/>
          <w:szCs w:val="20"/>
        </w:rPr>
        <w:t>Que pueda haber generales, jueces y ministros de rostro y apellido originario no liquida la opresión aunque beneficie a la reducida capa burguesa y pequeñoburguesa de origen indígena (como la “burguesía chola” comercial) que aspira a remover las barreras sociales y culturales que le impedían asimilarse a las cumbres del poder, pero que no tiene interés en cambiar la situación de sus hermanos pobres, que trabajan por salarios de 450 Bs., deben emigrar a la ciudad por falta de tierras o emplear a sus hijas como “domésticas” por 150 o 200 Bs. mensuales.</w:t>
      </w:r>
    </w:p>
    <w:p>
      <w:pPr>
        <w:pStyle w:val="Normal"/>
        <w:autoSpaceDE w:val="false"/>
        <w:jc w:val="both"/>
        <w:rPr>
          <w:rFonts w:ascii="Arial" w:hAnsi="Arial" w:cs="Arial"/>
          <w:color w:val="2A2623"/>
          <w:sz w:val="20"/>
          <w:szCs w:val="20"/>
        </w:rPr>
      </w:pPr>
      <w:r>
        <w:rPr>
          <w:rFonts w:cs="Arial" w:ascii="Arial" w:hAnsi="Arial"/>
          <w:color w:val="2A2623"/>
          <w:sz w:val="20"/>
          <w:szCs w:val="20"/>
        </w:rPr>
        <w:t>Evo puso como ejemplo el fin del “apartheid” en Sudáfrica, pero el acceso de Nelson Mandela y su partido, el CNA, al gobierno a mediados de los 90 y la derogación de las normas brutalmente racistas en ese país, siendo conquistas elementalmente democráticas, no significaron un cambio en la situación de las mayorías negras ni el fin de la riqueza y privilegios de la burguesía blanca, sino una alianza entre ésta y la capa dirigente del CNA para preservar el orden capitalista bajo “rostro negro”. Algo similar sería un capitalismo boliviano de “rostro indio”…</w:t>
      </w:r>
    </w:p>
    <w:p>
      <w:pPr>
        <w:pStyle w:val="Normal"/>
        <w:autoSpaceDE w:val="false"/>
        <w:rPr>
          <w:rFonts w:ascii="Arial" w:hAnsi="Arial" w:cs="Arial"/>
          <w:color w:val="2A2623"/>
          <w:sz w:val="20"/>
          <w:szCs w:val="20"/>
        </w:rPr>
      </w:pPr>
      <w:r>
        <w:rPr>
          <w:rFonts w:cs="Arial" w:ascii="Arial" w:hAnsi="Arial"/>
          <w:color w:val="2A2623"/>
          <w:sz w:val="20"/>
          <w:szCs w:val="20"/>
        </w:rPr>
      </w:r>
    </w:p>
    <w:p>
      <w:pPr>
        <w:pStyle w:val="Normal"/>
        <w:autoSpaceDE w:val="false"/>
        <w:jc w:val="center"/>
        <w:rPr>
          <w:rFonts w:ascii="Arial" w:hAnsi="Arial" w:cs="Arial"/>
          <w:color w:val="2A2623"/>
          <w:sz w:val="20"/>
          <w:szCs w:val="20"/>
        </w:rPr>
      </w:pPr>
      <w:r>
        <w:rPr>
          <w:rFonts w:cs="Arial" w:ascii="Arial" w:hAnsi="Arial"/>
          <w:b/>
          <w:bCs/>
          <w:color w:val="2A2623"/>
          <w:sz w:val="20"/>
          <w:szCs w:val="20"/>
        </w:rPr>
        <w:t>La utopía del “capitalismo andino”</w:t>
      </w:r>
    </w:p>
    <w:p>
      <w:pPr>
        <w:pStyle w:val="Normal"/>
        <w:autoSpaceDE w:val="false"/>
        <w:rPr>
          <w:rFonts w:ascii="Arial" w:hAnsi="Arial" w:cs="Arial"/>
          <w:color w:val="2A2623"/>
          <w:sz w:val="20"/>
          <w:szCs w:val="20"/>
        </w:rPr>
      </w:pPr>
      <w:r>
        <w:rPr>
          <w:rFonts w:cs="Arial" w:ascii="Arial" w:hAnsi="Arial"/>
          <w:color w:val="2A2623"/>
          <w:sz w:val="20"/>
          <w:szCs w:val="20"/>
        </w:rPr>
      </w:r>
    </w:p>
    <w:p>
      <w:pPr>
        <w:pStyle w:val="Normal"/>
        <w:autoSpaceDE w:val="false"/>
        <w:jc w:val="both"/>
        <w:rPr>
          <w:rFonts w:ascii="Arial" w:hAnsi="Arial" w:cs="Arial"/>
          <w:color w:val="000000"/>
          <w:sz w:val="16"/>
          <w:szCs w:val="16"/>
        </w:rPr>
      </w:pPr>
      <w:r>
        <w:rPr>
          <w:rFonts w:cs="Arial" w:ascii="Arial" w:hAnsi="Arial"/>
          <w:color w:val="2A2623"/>
          <w:sz w:val="20"/>
          <w:szCs w:val="20"/>
        </w:rPr>
        <w:t xml:space="preserve">García Linera sostiene la necesidad de una larga etapa de 50 o 60 años de “capitalismo andino y amazónico” para lograr un desarrollo nacional, argumentando que no hay suficiente capitalismo en Bolivia ni “articulación” entre el sector capitalista y no capitalista de la economía, por lo que </w:t>
      </w:r>
      <w:r>
        <w:rPr>
          <w:rFonts w:cs="Arial" w:ascii="Arial" w:hAnsi="Arial"/>
          <w:i/>
          <w:iCs/>
          <w:color w:val="2A2623"/>
          <w:sz w:val="20"/>
          <w:szCs w:val="20"/>
        </w:rPr>
        <w:t>“En los últimos 60 años se ve un retroceso de la actividad comunitaria productiva</w:t>
      </w:r>
      <w:r>
        <w:rPr>
          <w:rFonts w:cs="Arial" w:ascii="Arial" w:hAnsi="Arial"/>
          <w:color w:val="2A2623"/>
          <w:sz w:val="20"/>
          <w:szCs w:val="20"/>
        </w:rPr>
        <w:t xml:space="preserve"> (...) </w:t>
      </w:r>
      <w:r>
        <w:rPr>
          <w:rFonts w:cs="Arial" w:ascii="Arial" w:hAnsi="Arial"/>
          <w:i/>
          <w:iCs/>
          <w:color w:val="2A2623"/>
          <w:sz w:val="20"/>
          <w:szCs w:val="20"/>
        </w:rPr>
        <w:t>sigue habiendo comunidad pero ésta ha implosionado internamente en estructuras familiares.”</w:t>
      </w:r>
      <w:r>
        <w:rPr>
          <w:rFonts w:cs="Arial" w:ascii="Arial" w:hAnsi="Arial"/>
          <w:color w:val="000000"/>
          <w:sz w:val="20"/>
          <w:szCs w:val="20"/>
        </w:rPr>
        <w:t xml:space="preserve"> </w:t>
      </w:r>
      <w:r>
        <w:rPr>
          <w:rFonts w:cs="Arial" w:ascii="Arial" w:hAnsi="Arial"/>
          <w:color w:val="000000"/>
          <w:position w:val="6"/>
          <w:sz w:val="16"/>
          <w:szCs w:val="16"/>
        </w:rPr>
        <w:t>1</w:t>
      </w:r>
    </w:p>
    <w:p>
      <w:pPr>
        <w:pStyle w:val="Normal"/>
        <w:autoSpaceDE w:val="false"/>
        <w:jc w:val="both"/>
        <w:rPr>
          <w:rFonts w:ascii="Arial" w:hAnsi="Arial" w:cs="Arial"/>
          <w:color w:val="2A2623"/>
          <w:sz w:val="20"/>
          <w:szCs w:val="20"/>
        </w:rPr>
      </w:pPr>
      <w:r>
        <w:rPr>
          <w:rFonts w:cs="Arial" w:ascii="Arial" w:hAnsi="Arial"/>
          <w:color w:val="2A2623"/>
          <w:sz w:val="20"/>
          <w:szCs w:val="20"/>
        </w:rPr>
        <w:t xml:space="preserve">Sin embargo, es el creciente dominio capitalista lo que descompone los elementos sociales y culturales indígenas que el MAS reivindica. </w:t>
      </w:r>
    </w:p>
    <w:p>
      <w:pPr>
        <w:pStyle w:val="Normal"/>
        <w:autoSpaceDE w:val="false"/>
        <w:jc w:val="both"/>
        <w:rPr/>
      </w:pPr>
      <w:r>
        <w:rPr>
          <w:rFonts w:cs="Arial" w:ascii="Arial" w:hAnsi="Arial"/>
          <w:color w:val="2A2623"/>
          <w:sz w:val="20"/>
          <w:szCs w:val="20"/>
        </w:rPr>
        <w:t xml:space="preserve">Bolivia padece del capitalismo semicolonial “realmente existente”, no de su “ausencia”: más del 75% del PBI es aportado por el sector “formal”, es decir </w:t>
      </w:r>
      <w:r>
        <w:rPr>
          <w:rFonts w:cs="Arial" w:ascii="Arial" w:hAnsi="Arial"/>
          <w:i/>
          <w:iCs/>
          <w:color w:val="2A2623"/>
          <w:sz w:val="20"/>
          <w:szCs w:val="20"/>
        </w:rPr>
        <w:t>capitalista</w:t>
      </w:r>
      <w:r>
        <w:rPr>
          <w:rFonts w:cs="Arial" w:ascii="Arial" w:hAnsi="Arial"/>
          <w:color w:val="2A2623"/>
          <w:sz w:val="20"/>
          <w:szCs w:val="20"/>
        </w:rPr>
        <w:t xml:space="preserve"> y dominante de la economía, que explota a los trabajadores que emplea directamente y también expolia a las ¾ partes de la población: campesinos, artesanos, “gremiales”, etc. incluidos bajo el rótulo de “sector informal”. </w:t>
      </w:r>
    </w:p>
    <w:p>
      <w:pPr>
        <w:pStyle w:val="Normal"/>
        <w:autoSpaceDE w:val="false"/>
        <w:jc w:val="both"/>
        <w:rPr/>
      </w:pPr>
      <w:r>
        <w:rPr>
          <w:rFonts w:cs="Arial" w:ascii="Arial" w:hAnsi="Arial"/>
          <w:color w:val="000000"/>
          <w:sz w:val="20"/>
          <w:szCs w:val="20"/>
        </w:rPr>
        <w:t xml:space="preserve">El gran capital tiene nombre y apellido: REPSOL, Petrobras, Total y otras petroleras; ENTEL, AISA, Electropaz en los servicios “capitalizados”; COMSUR (el pulpo minero de Goni); los latifundistas que acaparan millones de hectáreas en el Oriente; grandes empresas como AMETEX, grupo textil abanderado del ALCA, y algunos bancos ligados al capital extranjero. La “burguesía nacional” es socia menor del capital extranjero en la entrega y </w:t>
      </w:r>
      <w:r>
        <w:rPr>
          <w:rFonts w:cs="Arial" w:ascii="Arial" w:hAnsi="Arial"/>
          <w:color w:val="2A2623"/>
          <w:sz w:val="20"/>
          <w:szCs w:val="20"/>
        </w:rPr>
        <w:t>expoliación del país.</w:t>
      </w:r>
    </w:p>
    <w:p>
      <w:pPr>
        <w:pStyle w:val="Normal"/>
        <w:autoSpaceDE w:val="false"/>
        <w:jc w:val="both"/>
        <w:rPr/>
      </w:pPr>
      <w:r>
        <w:rPr>
          <w:rFonts w:cs="Arial" w:ascii="Arial" w:hAnsi="Arial"/>
          <w:color w:val="2A2623"/>
          <w:sz w:val="20"/>
          <w:szCs w:val="20"/>
        </w:rPr>
        <w:t>Sin embargo, García Linera espera “</w:t>
      </w:r>
      <w:r>
        <w:rPr>
          <w:rFonts w:cs="Arial" w:ascii="Arial" w:hAnsi="Arial"/>
          <w:i/>
          <w:iCs/>
          <w:color w:val="2A2623"/>
          <w:sz w:val="20"/>
          <w:szCs w:val="20"/>
        </w:rPr>
        <w:t>darle a la economía boliviana nuevamente una cabeza en torno del Estado. Y, alrededor de esta cabeza, articular inversión extranjera, inversión privada local, sectores campesinos, comunitarios y microempresariales-artesanales, en una perspectiva de shock productivo</w:t>
      </w:r>
      <w:r>
        <w:rPr>
          <w:rFonts w:cs="Arial" w:ascii="Arial" w:hAnsi="Arial"/>
          <w:color w:val="2A2623"/>
          <w:sz w:val="20"/>
          <w:szCs w:val="20"/>
        </w:rPr>
        <w:t>”</w:t>
      </w:r>
      <w:r>
        <w:rPr>
          <w:rFonts w:cs="Arial" w:ascii="Arial" w:hAnsi="Arial"/>
          <w:color w:val="000000"/>
          <w:position w:val="6"/>
          <w:sz w:val="16"/>
          <w:szCs w:val="16"/>
        </w:rPr>
        <w:t>2</w:t>
      </w:r>
      <w:r>
        <w:rPr>
          <w:rFonts w:cs="Arial" w:ascii="Arial" w:hAnsi="Arial"/>
          <w:color w:val="000000"/>
          <w:sz w:val="20"/>
          <w:szCs w:val="20"/>
        </w:rPr>
        <w:t xml:space="preserve"> </w:t>
      </w:r>
      <w:r>
        <w:rPr>
          <w:rFonts w:cs="Arial" w:ascii="Arial" w:hAnsi="Arial"/>
          <w:color w:val="2A2623"/>
          <w:sz w:val="20"/>
          <w:szCs w:val="20"/>
        </w:rPr>
        <w:t xml:space="preserve">para que todos colaboren armoniosamente en una vía “capitalista andina” al desarrollo nacional... es decir, ni siquiera se propone una genuina nacionalización de las palancas fundamentales de la economía. </w:t>
      </w:r>
    </w:p>
    <w:p>
      <w:pPr>
        <w:pStyle w:val="Normal"/>
        <w:autoSpaceDE w:val="false"/>
        <w:rPr>
          <w:rFonts w:ascii="Arial" w:hAnsi="Arial" w:cs="Arial"/>
          <w:color w:val="2A2623"/>
          <w:sz w:val="20"/>
          <w:szCs w:val="20"/>
        </w:rPr>
      </w:pPr>
      <w:r>
        <w:rPr>
          <w:rFonts w:cs="Arial" w:ascii="Arial" w:hAnsi="Arial"/>
          <w:color w:val="2A2623"/>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in ruptura con el imperialismo no hay solución a los males naciona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recuperación del gas” es una falacia si no se rompe con las transnacionales y se nacionaliza toda la industria petrolera. Esta medida, junto con la renacionalización de las empresas “capitalizadas” y los recursos naturales, así como el no pago de la deuda externa son imprescindibles para poner fin a la sangría del país por el capital financiero internacional. Sin la liquidación del latifundio es imposible resolver la demanda de tierra y territorio de los campesinos y pueblos originarios. Comenzar un genuino proceso de industrialización del país es impensable sin estas medidas y otras, como la nacionalización de la banca (para brindar crédito barato a los pequeños productores) y el monopolio del comercio exterior (para proteger la producción local e impedir la fuga de recursos). Claro que llevar hasta el fin este programa significa quebrar la propiedad capitalista y sólo puede ser garantizado con el poder de los obreros, los campesinos e indígenas pobres, lo que sentaría las bases de una reconstrucción socialista de la socieda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El capital protector de los “valores comunitari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ontra esta perspectiva AGL argumenta que </w:t>
      </w:r>
      <w:r>
        <w:rPr>
          <w:rFonts w:cs="Arial" w:ascii="Arial" w:hAnsi="Arial"/>
          <w:i/>
          <w:iCs/>
          <w:color w:val="000000"/>
          <w:sz w:val="20"/>
          <w:szCs w:val="20"/>
        </w:rPr>
        <w:t>“el socialismo no es posible en Bolivia”</w:t>
      </w:r>
      <w:r>
        <w:rPr>
          <w:rFonts w:cs="Arial" w:ascii="Arial" w:hAnsi="Arial"/>
          <w:color w:val="000000"/>
          <w:sz w:val="20"/>
          <w:szCs w:val="20"/>
        </w:rPr>
        <w:t xml:space="preserve"> pues hay </w:t>
      </w:r>
      <w:r>
        <w:rPr>
          <w:rFonts w:cs="Arial" w:ascii="Arial" w:hAnsi="Arial"/>
          <w:i/>
          <w:iCs/>
          <w:color w:val="000000"/>
          <w:sz w:val="20"/>
          <w:szCs w:val="20"/>
        </w:rPr>
        <w:t>“un proletariado minoritario demográficamente e inexistente políticamente; y no se construye socialismo sin proletariado”</w:t>
      </w:r>
      <w:r>
        <w:rPr>
          <w:rFonts w:cs="Arial" w:ascii="Arial" w:hAnsi="Arial"/>
          <w:color w:val="000000"/>
          <w:sz w:val="20"/>
          <w:szCs w:val="20"/>
        </w:rPr>
        <w:t>, reproduciendo un siglo después los prejuicios que en 1894 oponían a Lenin y al marxismo los populistas rusos.</w:t>
      </w:r>
      <w:r>
        <w:rPr>
          <w:rFonts w:cs="Arial" w:ascii="Arial" w:hAnsi="Arial"/>
          <w:color w:val="000000"/>
          <w:position w:val="6"/>
          <w:sz w:val="16"/>
          <w:szCs w:val="16"/>
        </w:rPr>
        <w:t>1</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 xml:space="preserve">Los populistas rusos decían que su país no necesitaba transitar el camino del capitalismo porque tenían tradiciones de organización comunitaria (el </w:t>
      </w:r>
      <w:r>
        <w:rPr>
          <w:rFonts w:cs="Arial" w:ascii="Arial" w:hAnsi="Arial"/>
          <w:i/>
          <w:iCs/>
          <w:color w:val="000000"/>
          <w:sz w:val="20"/>
          <w:szCs w:val="20"/>
        </w:rPr>
        <w:t>mir</w:t>
      </w:r>
      <w:r>
        <w:rPr>
          <w:rFonts w:cs="Arial" w:ascii="Arial" w:hAnsi="Arial"/>
          <w:color w:val="000000"/>
          <w:sz w:val="20"/>
          <w:szCs w:val="20"/>
        </w:rPr>
        <w:t xml:space="preserve">, equivalente al </w:t>
      </w:r>
      <w:r>
        <w:rPr>
          <w:rFonts w:cs="Arial" w:ascii="Arial" w:hAnsi="Arial"/>
          <w:i/>
          <w:iCs/>
          <w:color w:val="000000"/>
          <w:sz w:val="20"/>
          <w:szCs w:val="20"/>
        </w:rPr>
        <w:t>ayllu</w:t>
      </w:r>
      <w:r>
        <w:rPr>
          <w:rFonts w:cs="Arial" w:ascii="Arial" w:hAnsi="Arial"/>
          <w:color w:val="000000"/>
          <w:sz w:val="20"/>
          <w:szCs w:val="20"/>
        </w:rPr>
        <w:t xml:space="preserve"> andino) y artesanal (la industria popular de los </w:t>
      </w:r>
      <w:r>
        <w:rPr>
          <w:rFonts w:cs="Arial" w:ascii="Arial" w:hAnsi="Arial"/>
          <w:i/>
          <w:iCs/>
          <w:color w:val="000000"/>
          <w:sz w:val="20"/>
          <w:szCs w:val="20"/>
        </w:rPr>
        <w:t>kushtares</w:t>
      </w:r>
      <w:r>
        <w:rPr>
          <w:rFonts w:cs="Arial" w:ascii="Arial" w:hAnsi="Arial"/>
          <w:color w:val="000000"/>
          <w:sz w:val="20"/>
          <w:szCs w:val="20"/>
        </w:rPr>
        <w:t>) que lo hacían innecesario. Ahora García Linera invierte el razonamiento: quien puede salvar a la comunidad es el capitalismo, como si este no fuera el destructor de los rasgos de cooperación y reciprocidad heredados de las antiguas formas pre capitalistas. Nada lo demuestra mejor que la crisis de la economía campesina del Altiplano, cuyas raíces están en que la reforma agraria del 52 quedó enmarcada en el capitalismo semicolonial.</w:t>
      </w:r>
    </w:p>
    <w:p>
      <w:pPr>
        <w:pStyle w:val="Normal"/>
        <w:autoSpaceDE w:val="false"/>
        <w:jc w:val="both"/>
        <w:rPr>
          <w:rFonts w:ascii="Arial" w:hAnsi="Arial" w:cs="Arial"/>
          <w:color w:val="000000"/>
          <w:sz w:val="20"/>
          <w:szCs w:val="20"/>
        </w:rPr>
      </w:pPr>
      <w:r>
        <w:rPr>
          <w:rFonts w:cs="Arial" w:ascii="Arial" w:hAnsi="Arial"/>
          <w:color w:val="000000"/>
          <w:sz w:val="20"/>
          <w:szCs w:val="20"/>
        </w:rPr>
        <w:t>En realidad, sólo el socialismo, que es una sociedad fundada en la cooperación de los productores, puede recuperar y recrear esos elementos estableciendo nuevas relaciones sociales y culturales, sin explotados ni explotación, fundadas en la abundancia y la apropiación racional de los recursos de la naturalez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La clase obrera y la alianza con los campesinos e indígen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demás, hoy la clase trabajadora boliviana es mucho más fuerte que en los 50, cuando apenas eran 50.000 los mineros que vanguardizaron la revolución del 52. Hoy son más de 1 millón de asalariados, la mayoría en las ciudades de La Paz, El Alto (donde el 47% de la población activa es obrera o empleada), Cochabamba y Santa Cruz. Pero no se trata de números sino del papel que el proletariado ocupa en la producción, de su concentración en las ciudades, centros neurálgicos de la economía y la política, de su programa histórico y del potencial revolucionario de sus métodos de lucha (recuperando lo mejor de sus combativas tradiciones del 52 o de los 70). Es cierto que la clase trabajadora viene de sufrir años de reflujo, pero viene mostrando alentadores síntomas de recuperación, y puede dar nuevos pasos en la reorganización sindical y la lucha por las demandas, así como en su experiencia política. Si el movimiento obrero avanza uniendo a sus demandas una respuesta de clase a los grandes problemas nacionales, podrá postularse a encabezar con sus métodos y su programa la alianza con los campesinos pobres, los indígenas humildes y los sectores populares urbanos empobrecidos, alianza necesaria para terminar con la dominación imperialista y las clases dominantes nativas y abrir la perspectiva socialista.</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b/>
          <w:bCs/>
          <w:i/>
          <w:iCs/>
          <w:color w:val="000000"/>
          <w:sz w:val="20"/>
          <w:szCs w:val="20"/>
        </w:rPr>
        <w:t xml:space="preserve">Por Eduardo Molina </w:t>
      </w:r>
    </w:p>
    <w:p>
      <w:pPr>
        <w:pStyle w:val="Normal"/>
        <w:autoSpaceDE w:val="false"/>
        <w:jc w:val="both"/>
        <w:rPr/>
      </w:pPr>
      <w:r>
        <w:rPr>
          <w:rFonts w:cs="Arial" w:ascii="Arial" w:hAnsi="Arial"/>
          <w:b/>
          <w:bCs/>
          <w:color w:val="000000"/>
          <w:sz w:val="16"/>
          <w:szCs w:val="16"/>
        </w:rPr>
        <w:t>Notas</w:t>
      </w:r>
      <w:r>
        <w:rPr>
          <w:rFonts w:cs="Arial" w:ascii="Arial" w:hAnsi="Arial"/>
          <w:color w:val="000000"/>
          <w:sz w:val="16"/>
          <w:szCs w:val="16"/>
        </w:rPr>
        <w:t>:</w:t>
      </w:r>
    </w:p>
    <w:p>
      <w:pPr>
        <w:pStyle w:val="Normal"/>
        <w:autoSpaceDE w:val="false"/>
        <w:jc w:val="both"/>
        <w:rPr>
          <w:rFonts w:ascii="Arial" w:hAnsi="Arial" w:cs="Arial"/>
          <w:color w:val="000000"/>
          <w:sz w:val="16"/>
          <w:szCs w:val="16"/>
        </w:rPr>
      </w:pPr>
      <w:r>
        <w:rPr>
          <w:rFonts w:cs="Arial" w:ascii="Arial" w:hAnsi="Arial"/>
          <w:color w:val="000000"/>
          <w:sz w:val="16"/>
          <w:szCs w:val="16"/>
        </w:rPr>
        <w:t>1.García Linera, Álvaro. “El ‘capitalismo andino-amazónmico’”, en Le Monde Diplomatique, La Paz, enero de 2006.</w:t>
      </w:r>
    </w:p>
    <w:p>
      <w:pPr>
        <w:pStyle w:val="Normal"/>
        <w:autoSpaceDE w:val="false"/>
        <w:jc w:val="both"/>
        <w:rPr/>
      </w:pPr>
      <w:r>
        <w:rPr>
          <w:rFonts w:cs="Arial" w:ascii="Arial" w:hAnsi="Arial"/>
          <w:color w:val="000000"/>
          <w:sz w:val="16"/>
          <w:szCs w:val="16"/>
        </w:rPr>
        <w:t xml:space="preserve">2. Reportaje a García Linera, </w:t>
      </w:r>
      <w:r>
        <w:rPr>
          <w:rFonts w:cs="Arial" w:ascii="Arial" w:hAnsi="Arial"/>
          <w:color w:val="2A2623"/>
          <w:sz w:val="16"/>
          <w:szCs w:val="16"/>
        </w:rPr>
        <w:t>“Cómo lograr MAS sin salir de un capitalismo andino”, por Pablo Stefanoni.</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3. (Ver Lenin, Vladimir. ¿Quiénes son los “amigos del pueblo” y cómo luchan contra los socialdemócratas? Varias ediciones).</w:t>
      </w:r>
    </w:p>
    <w:p>
      <w:pPr>
        <w:pStyle w:val="Normal"/>
        <w:rPr>
          <w:rFonts w:ascii="Arial" w:hAnsi="Arial" w:cs="Arial"/>
          <w:b/>
          <w:b/>
          <w:bCs/>
          <w:color w:val="FF0000"/>
          <w:sz w:val="16"/>
          <w:szCs w:val="72"/>
        </w:rPr>
      </w:pPr>
      <w:r>
        <w:rPr>
          <w:rFonts w:cs="Arial" w:ascii="Arial" w:hAnsi="Arial"/>
          <w:b/>
          <w:bCs/>
          <w:color w:val="FF0000"/>
          <w:sz w:val="16"/>
          <w:szCs w:val="72"/>
        </w:rPr>
      </w:r>
    </w:p>
    <w:p>
      <w:pPr>
        <w:pStyle w:val="Normal"/>
        <w:rPr>
          <w:rFonts w:ascii="Arial" w:hAnsi="Arial" w:cs="Arial"/>
          <w:b/>
          <w:b/>
          <w:bCs/>
          <w:color w:val="FF0000"/>
          <w:sz w:val="20"/>
          <w:szCs w:val="72"/>
          <w:lang w:val="en-US" w:eastAsia="en-US"/>
        </w:rPr>
      </w:pPr>
      <w:r>
        <w:rPr>
          <w:rFonts w:cs="Arial" w:ascii="Arial" w:hAnsi="Arial"/>
          <w:b/>
          <w:bCs/>
          <w:color w:val="FF0000"/>
          <w:sz w:val="20"/>
          <w:szCs w:val="7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red" weight="28440" joinstyle="miter" endcap="flat"/>
                <v:fill o:detectmouseclick="t" on="false"/>
                <w10:wrap type="none"/>
              </v:line>
            </w:pict>
          </mc:Fallback>
        </mc:AlternateContent>
      </w:r>
    </w:p>
    <w:p>
      <w:pPr>
        <w:pStyle w:val="Normal"/>
        <w:rPr>
          <w:rFonts w:ascii="Arial" w:hAnsi="Arial" w:cs="Arial"/>
          <w:b/>
          <w:b/>
          <w:bCs/>
          <w:color w:val="FF0000"/>
          <w:szCs w:val="72"/>
        </w:rPr>
      </w:pPr>
      <w:r>
        <w:rPr>
          <w:rFonts w:cs="Arial" w:ascii="Arial" w:hAnsi="Arial"/>
          <w:b/>
          <w:bCs/>
          <w:color w:val="FF0000"/>
          <w:szCs w:val="72"/>
        </w:rPr>
        <w:t>Pág.7</w:t>
      </w:r>
    </w:p>
    <w:p>
      <w:pPr>
        <w:pStyle w:val="Normal"/>
        <w:rPr>
          <w:rFonts w:ascii="Arial" w:hAnsi="Arial" w:cs="Arial"/>
          <w:b/>
          <w:b/>
          <w:bCs/>
          <w:color w:val="FF0000"/>
          <w:szCs w:val="72"/>
        </w:rPr>
      </w:pPr>
      <w:r>
        <w:rPr>
          <w:rFonts w:cs="Arial" w:ascii="Arial" w:hAnsi="Arial"/>
          <w:b/>
          <w:bCs/>
          <w:color w:val="FF0000"/>
          <w:szCs w:val="72"/>
        </w:rPr>
      </w:r>
    </w:p>
    <w:p>
      <w:pPr>
        <w:pStyle w:val="TextBody"/>
        <w:rPr>
          <w:spacing w:val="0"/>
          <w:sz w:val="48"/>
        </w:rPr>
      </w:pPr>
      <w:r>
        <w:rPr>
          <w:spacing w:val="0"/>
          <w:sz w:val="48"/>
        </w:rPr>
        <w:t>De la erradicación forzosa de la coca al “autocontrol”</w:t>
      </w:r>
    </w:p>
    <w:p>
      <w:pPr>
        <w:pStyle w:val="Normal"/>
        <w:rPr>
          <w:rFonts w:ascii="Arial" w:hAnsi="Arial" w:cs="Arial"/>
          <w:b/>
          <w:b/>
          <w:bCs/>
          <w:color w:val="FF0000"/>
          <w:spacing w:val="0"/>
          <w:sz w:val="48"/>
          <w:szCs w:val="72"/>
        </w:rPr>
      </w:pPr>
      <w:r>
        <w:rPr>
          <w:rFonts w:cs="Arial" w:ascii="Arial" w:hAnsi="Arial"/>
          <w:b/>
          <w:bCs/>
          <w:color w:val="FF0000"/>
          <w:spacing w:val="0"/>
          <w:sz w:val="48"/>
          <w:szCs w:val="72"/>
        </w:rPr>
      </w:r>
    </w:p>
    <w:p>
      <w:pPr>
        <w:pStyle w:val="Normal"/>
        <w:autoSpaceDE w:val="false"/>
        <w:jc w:val="both"/>
        <w:rPr>
          <w:rFonts w:ascii="Arial" w:hAnsi="Arial" w:cs="Arial"/>
          <w:color w:val="000000"/>
          <w:sz w:val="20"/>
          <w:szCs w:val="20"/>
        </w:rPr>
      </w:pPr>
      <w:r>
        <w:rPr>
          <w:rFonts w:cs="Arial" w:ascii="Arial" w:hAnsi="Arial"/>
          <w:color w:val="000000"/>
          <w:sz w:val="20"/>
          <w:szCs w:val="20"/>
        </w:rPr>
        <w:t>El congreso de las 6 federaciones del Trópico cochabambino, junto con la reelección de Evo, reflejó un giro en la política hacia los cultivos de coca.</w:t>
      </w:r>
    </w:p>
    <w:p>
      <w:pPr>
        <w:pStyle w:val="Normal"/>
        <w:autoSpaceDE w:val="false"/>
        <w:jc w:val="both"/>
        <w:rPr>
          <w:rFonts w:ascii="Arial" w:hAnsi="Arial" w:cs="Arial"/>
          <w:color w:val="000000"/>
          <w:sz w:val="20"/>
          <w:szCs w:val="20"/>
        </w:rPr>
      </w:pPr>
      <w:r>
        <w:rPr>
          <w:rFonts w:cs="Arial" w:ascii="Arial" w:hAnsi="Arial"/>
          <w:color w:val="000000"/>
          <w:sz w:val="20"/>
          <w:szCs w:val="20"/>
        </w:rPr>
        <w:t>La brutal política de erradicación forzosa de la coca “excedentaria” impuesta por los yanquis desde hace años, y cuyo fracaso en derrotar la resistencia campesina hace rato ya era evidente, pasa a ser reemplazada por una estrategia “blanda”, conciliadora, que apunta a utilizar a las propias organizaciones sindicales para el autocontrol, respetando un cato de coca por afiliado, mientras se elabora, como han dicho voceros del gobierno, un censo que determine cuántas hectáreas están cultivadas con coca y cuantas son excedentarias, y se insiste con el fraude del “desarrollo alternativo”, estrategia que impulsada por el imperialismo europeo como “más razonabl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ongreso las bases radicalizaron su postura antinorteamericana, votando la exigencia de expulsar a la DEA, CIA y las ONGs de “desarrollo alternativo” digitadas por los yanquis, principales responsables de los abusos y la represión de todos estos años. Este legítimo reclamo causó resquemores en la Embajada norteamericana (que ve con desconfianza el cambio de política y no quiere perder influencia) y puso en un aprieto a Evo Morales, que tuvo que salir a explicar que esa no era la política oficial de su gobierno. </w:t>
      </w:r>
    </w:p>
    <w:p>
      <w:pPr>
        <w:pStyle w:val="Normal"/>
        <w:autoSpaceDE w:val="false"/>
        <w:jc w:val="both"/>
        <w:rPr>
          <w:rFonts w:ascii="Arial" w:hAnsi="Arial" w:cs="Arial"/>
          <w:color w:val="000000"/>
          <w:sz w:val="20"/>
          <w:szCs w:val="20"/>
        </w:rPr>
      </w:pPr>
      <w:r>
        <w:rPr>
          <w:rFonts w:cs="Arial" w:ascii="Arial" w:hAnsi="Arial"/>
          <w:color w:val="000000"/>
          <w:sz w:val="20"/>
          <w:szCs w:val="20"/>
        </w:rPr>
        <w:t>Sin embargo, con las bases cocaleras está planteado exigir ¡Fuera la DEA, CIA, USAID y demás agencias yanquis del Chapare, de Yungas y de Bolivia! ¡Basta de ingerencia imperialista en todos los órdenes de la vida nacional! ¡Coca no es cocaína, libre cultivo e industrialización para usos alimenticios y medicinales de la hoja milenaria!</w:t>
      </w:r>
    </w:p>
    <w:p>
      <w:pPr>
        <w:pStyle w:val="Normal"/>
        <w:autoSpaceDE w:val="false"/>
        <w:rPr>
          <w:rFonts w:ascii="Arial" w:hAnsi="Arial" w:cs="Arial"/>
          <w:color w:val="000000"/>
          <w:sz w:val="10"/>
          <w:szCs w:val="10"/>
        </w:rPr>
      </w:pPr>
      <w:r>
        <w:rPr>
          <w:rFonts w:cs="Arial" w:ascii="Arial" w:hAnsi="Arial"/>
          <w:color w:val="000000"/>
          <w:sz w:val="10"/>
          <w:szCs w:val="10"/>
        </w:rPr>
      </w:r>
    </w:p>
    <w:p>
      <w:pPr>
        <w:pStyle w:val="Heading9"/>
        <w:rPr/>
      </w:pPr>
      <w:r>
        <w:rPr/>
        <w:t>Por JF</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36"/>
          <w:szCs w:val="36"/>
        </w:rPr>
      </w:pPr>
      <w:r>
        <w:rPr>
          <w:rFonts w:cs="Arial" w:ascii="Arial" w:hAnsi="Arial"/>
          <w:color w:val="000000"/>
          <w:sz w:val="36"/>
          <w:szCs w:val="36"/>
        </w:rPr>
        <w:t>Un balance necesario:</w:t>
      </w:r>
    </w:p>
    <w:p>
      <w:pPr>
        <w:pStyle w:val="Normal"/>
        <w:rPr>
          <w:rFonts w:ascii="Impact" w:hAnsi="Impact" w:cs="Arial"/>
          <w:color w:val="000000"/>
          <w:sz w:val="48"/>
          <w:szCs w:val="48"/>
        </w:rPr>
      </w:pPr>
      <w:r>
        <w:rPr>
          <w:rFonts w:cs="Arial" w:ascii="Impact" w:hAnsi="Impact"/>
          <w:color w:val="000000"/>
          <w:sz w:val="48"/>
          <w:szCs w:val="48"/>
        </w:rPr>
        <w:t>El fracaso de los “radicales” y la necesidad de un partido revolucionario</w:t>
      </w:r>
    </w:p>
    <w:p>
      <w:pPr>
        <w:pStyle w:val="Normal"/>
        <w:rPr>
          <w:rFonts w:ascii="Impact" w:hAnsi="Impact" w:cs="Arial"/>
          <w:color w:val="000000"/>
          <w:sz w:val="48"/>
          <w:szCs w:val="48"/>
        </w:rPr>
      </w:pPr>
      <w:r>
        <w:rPr>
          <w:rFonts w:cs="Arial" w:ascii="Impact" w:hAnsi="Impact"/>
          <w:color w:val="000000"/>
          <w:sz w:val="48"/>
          <w:szCs w:val="48"/>
        </w:rPr>
      </w:r>
    </w:p>
    <w:p>
      <w:pPr>
        <w:pStyle w:val="Normal"/>
        <w:autoSpaceDE w:val="false"/>
        <w:jc w:val="both"/>
        <w:rPr>
          <w:rFonts w:ascii="Arial" w:hAnsi="Arial" w:cs="Arial"/>
          <w:color w:val="000000"/>
          <w:sz w:val="20"/>
          <w:szCs w:val="20"/>
        </w:rPr>
      </w:pPr>
      <w:r>
        <w:rPr>
          <w:rFonts w:cs="Arial" w:ascii="Arial" w:hAnsi="Arial"/>
          <w:color w:val="000000"/>
          <w:sz w:val="20"/>
          <w:szCs w:val="20"/>
        </w:rPr>
        <w:t>El triunfo electoral del MAS ha llevado a una profunda crisis a todas las expresiones de la llamada “izquierda radical”, que en su mayor parte o ha sido absorbida directamente por el MAS, o bien se debate entre un “apoyo crítico” más o menos vergonzante al gobierno de Evo Morales y la falta de proyecto político prop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nte las grandes crisis nacionales, como el levantamiento de Octubre y las Jornadas de Junio el MAS se ubicó claramente en la defensa del régimen, frenando la movilización y avalando las “salidas constitucionales”, primero con Carlos Mesa (a quién apoyó durante un año y medio) y luego con Rodríguez. Así, el MAS hizo honor a su rol “moderado”. La COB y otros sectores vistos como “radicales”, lo desbordaron por izquierda en las medidas tácticas y en la oposición al gobierno burgués de turno, pero en ningún momento opusieron a la línea frenadora del MAS una alternativa seria para el desarrollo de la movilización. No podía ser de otra manera, puesto que los radicales comparten con el MAS similar estrategia reformista de presión y conciliación con la burguesía, aunque difieran en el discurso y parcialmente en los métodos: mientras el MAS privilegia el terreno electoral, algunos de estos sectores son “antiparlamentarios” y más bien buscaron siempre un oficial nacionalista a quien apoyar, como decía Jaime Solares “un revolucionario como Chávez”.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Asamblea Popular al Instrumento Político de los Trabajador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plena crisis de Junio, el 8 se reunió en El Alto la “Asamblea Popular nacional originaria”, con dirigentes de la FSTMB, magisterio, COR, FEJUVE, COB y otras organizaciones. Allí, desde la LORCI intervinimos peleando por una asamblea popular compuesta por delegados de base de todos los sectores, construida a nivel local, regional y departamental, así como impulsando comités de defensa y comités de abastecimiento popular. De haber surgido la misma hubiera abierto una perspectiva de poder obrero y popular, cuestionando el desvío electoral en ciernes y hubiera sido un duro golpe para el MAS, que no casualmente tildó el intento de “delirio izquierdista”. Pero la mayoría de los dirigentes sindicales “radicales” concebían la asamblea como un espantajo superestructural para presionar al régimen y al MAS, y no como un verdadero órgano de poder obrero y popular. Así, el intento se diluyó rápidamente y todos terminaron avalando la solución constitucional de Sucre. </w:t>
      </w:r>
    </w:p>
    <w:p>
      <w:pPr>
        <w:pStyle w:val="Normal"/>
        <w:autoSpaceDE w:val="false"/>
        <w:jc w:val="both"/>
        <w:rPr>
          <w:rFonts w:ascii="Arial" w:hAnsi="Arial" w:cs="Arial"/>
          <w:color w:val="000000"/>
          <w:sz w:val="20"/>
          <w:szCs w:val="20"/>
        </w:rPr>
      </w:pPr>
      <w:r>
        <w:rPr>
          <w:rFonts w:cs="Arial" w:ascii="Arial" w:hAnsi="Arial"/>
          <w:color w:val="000000"/>
          <w:sz w:val="20"/>
          <w:szCs w:val="20"/>
        </w:rPr>
        <w:t>Posteriormente, una vez puesto en marcha el desvío electoral, se abrió el debate sobre la participación en las elecciones. La COB promovió la discusión de un “instrumento político” propio. Desde la LOR-CI dimos una dura batalla en los Ampliados y debates sindicales, como integrantes electos de la Comisión Política de la COB, defendiendo la necesidad de un instrumento político de los trabajadores basado en los sindicatos y con democracia obrera, por una salida obrera y campesina a la crisis nacional. Pero la mayoría de los dirigentes sindicales, a pesar de sus discursos rojos, compartían la concepción reformista con el MAS y en el fondo no querían romper con éste; así, muchos abandonaron esta pelea y algunos se sumaron al carro de Evo, frustrándose la posibilidad de iniciar la construcción de una alternativa de cla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os radicales a la sombra del “gobierno popul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odo esto facilitó al MAS el capitalizar electoralmente el descontento popular, pues incluso para los sectores de la vanguardia que criticaban duramente las capitulaciones de Evo (como en junio) la fraseología vacía de los “radicales” no ofrecía ninguna alternativa concret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hora, frente al gobierno de Evo y García Linera, los radicales que no se pasaron al campo oficialista mantienen una actitud capituladora, un apoyo más o menos crítico sembrando la ilusión de que se puede cambiar el programa del gobierno “para que cumpla con las demandas de octubre y junio”, mezclado con “plazos” y “advertencias” que no pretenden organizar las fuerzas obreras y populares de manera independiente al gobierno sino tan sólo presionarlo. </w:t>
      </w:r>
    </w:p>
    <w:p>
      <w:pPr>
        <w:pStyle w:val="Normal"/>
        <w:autoSpaceDE w:val="false"/>
        <w:jc w:val="both"/>
        <w:rPr>
          <w:rFonts w:ascii="Arial" w:hAnsi="Arial" w:cs="Arial"/>
          <w:color w:val="000000"/>
          <w:sz w:val="20"/>
          <w:szCs w:val="20"/>
        </w:rPr>
      </w:pPr>
      <w:r>
        <w:rPr>
          <w:rFonts w:cs="Arial" w:ascii="Arial" w:hAnsi="Arial"/>
          <w:color w:val="000000"/>
          <w:sz w:val="20"/>
          <w:szCs w:val="20"/>
        </w:rPr>
        <w:t>Estos “radicales” capitulan al MAS y al mismo tiempo, como una barrera de contención sindical para impedir que las masas sigan un camino independiente, de clase, al avanzar en su experiencia con el gobierno de Evo. Por supuesto, estos “radicales” no tienen nada de revolucionari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l POR: adaptación centrista a los capitulador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POR-Masas se reclama trotskista, pero pese a su discurso rojo y a sus apelaciones a la revolución proletaria, nunca levantó una alternativa concreta frente a la política de  la burocracia sindical. Dirigió a miles de maestros en las calles, pero con una óptica cerradamente sindicalista y salarialista, cuando lo que hacía falta era proponer una política de desarrollo de la autoorganización del movimiento de masas. Así, en Junio hicieron propaganda de que la Asamblea Popular se había conformado en junio, pero nunca impulsaron la elección de delegados de base a la misma desde sus puntos de apoyo en el magisterio y la universidad, coincidiendo de hecho con la burocracia reformista en los momentos decisivos, que es precisamente el rasgo que caracteriza al centrismo. </w:t>
      </w:r>
    </w:p>
    <w:p>
      <w:pPr>
        <w:pStyle w:val="Normal"/>
        <w:autoSpaceDE w:val="false"/>
        <w:jc w:val="both"/>
        <w:rPr>
          <w:rFonts w:ascii="Arial" w:hAnsi="Arial" w:cs="Arial"/>
          <w:color w:val="000000"/>
          <w:sz w:val="20"/>
          <w:szCs w:val="20"/>
        </w:rPr>
      </w:pPr>
      <w:r>
        <w:rPr>
          <w:rFonts w:cs="Arial" w:ascii="Arial" w:hAnsi="Arial"/>
          <w:color w:val="000000"/>
          <w:sz w:val="20"/>
          <w:szCs w:val="20"/>
        </w:rPr>
        <w:t>Cuando después de junio se debate en la COB la creación de un instrumento político de los trabajadores, el POR se opuso con todas su fuerzas, facilitándole al MAS la tarea de impedir que surgiera una alternativa de clase a su izquierda.</w:t>
      </w:r>
    </w:p>
    <w:p>
      <w:pPr>
        <w:pStyle w:val="Normal"/>
        <w:autoSpaceDE w:val="false"/>
        <w:jc w:val="both"/>
        <w:rPr>
          <w:rFonts w:ascii="Arial" w:hAnsi="Arial" w:cs="Arial"/>
          <w:color w:val="000000"/>
          <w:sz w:val="20"/>
          <w:szCs w:val="20"/>
        </w:rPr>
      </w:pPr>
      <w:r>
        <w:rPr>
          <w:rFonts w:cs="Arial" w:ascii="Arial" w:hAnsi="Arial"/>
          <w:color w:val="000000"/>
          <w:sz w:val="20"/>
          <w:szCs w:val="20"/>
        </w:rPr>
        <w:t>Ahora, después de haber declarado cientos de veces que “las masas han superado las ilusiones democráticas” se conforma con insistir en que “se precipita el choque con las masas radicalizadas” , con lo que se abstiene de responder concretamente desde una política de clase a problemas como el de la futura Asamblea Constituyente.</w:t>
      </w:r>
    </w:p>
    <w:p>
      <w:pPr>
        <w:pStyle w:val="Normal"/>
        <w:autoSpaceDE w:val="false"/>
        <w:jc w:val="both"/>
        <w:rPr>
          <w:rFonts w:ascii="Arial" w:hAnsi="Arial" w:cs="Arial"/>
          <w:color w:val="000000"/>
          <w:sz w:val="20"/>
          <w:szCs w:val="20"/>
        </w:rPr>
      </w:pPr>
      <w:r>
        <w:rPr>
          <w:rFonts w:cs="Arial" w:ascii="Arial" w:hAnsi="Arial"/>
          <w:color w:val="000000"/>
          <w:sz w:val="20"/>
          <w:szCs w:val="20"/>
        </w:rPr>
        <w:t>Por otra parte, llama la atención el desdén del POR, al igual que otros grupos de la izquierda universitaria, hacia la clase trabajadora y sus tareas. La clase obrera no puede ser sólo “programa” ni antigua tradición, un partido que merezca el nombre de proletario sólo puede construirse organizando políticamente a los trabajadores en  fábricas y talleres, aportando a la construcción de un nuevo movimiento obrer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r un genuino partido obrero, socialista y revolucionari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s necesario construir un nuevo partido revolucionario, firmemente enraizado en la clase obrera, que pueda disputar la dirección del movimiento de masas ante los futuros combates de la lucha de clases. Se trata de construir un partido que lejos de contentarse con frases radicales, se dote de una estrategia de poder obrero y popular y sepa combatir al reformismo y la burocracia en todos los terrenos, como en el sindical o el electoral. Esta es la mayor y más urgente lección de la rica historia revolucionaria del país, reafirmada por las enseñanzas de estos cinco años de grandes embates de masas y crisis políticas.</w:t>
      </w:r>
    </w:p>
    <w:p>
      <w:pPr>
        <w:pStyle w:val="Normal"/>
        <w:autoSpaceDE w:val="false"/>
        <w:jc w:val="both"/>
        <w:rPr>
          <w:rFonts w:ascii="Arial" w:hAnsi="Arial" w:cs="Arial"/>
          <w:color w:val="000000"/>
          <w:sz w:val="20"/>
          <w:szCs w:val="20"/>
        </w:rPr>
      </w:pPr>
      <w:r>
        <w:rPr>
          <w:rFonts w:cs="Arial" w:ascii="Arial" w:hAnsi="Arial"/>
          <w:color w:val="000000"/>
          <w:sz w:val="20"/>
          <w:szCs w:val="20"/>
        </w:rPr>
        <w:t>Desde la LOR-CI luchamos por la construcción de este partido, aportando hoy a la recomposición de la clase trabajadora con nuestra modestas fuerzas. Sostenemos también que este partido debe ser consecuentemente internacionalista, parte de la lucha por reconstruir la Cuarta Internacional como el partido mundial de la revolución socialista.</w:t>
      </w:r>
    </w:p>
    <w:p>
      <w:pPr>
        <w:pStyle w:val="Normal"/>
        <w:autoSpaceDE w:val="false"/>
        <w:jc w:val="both"/>
        <w:rPr>
          <w:rFonts w:ascii="Arial" w:hAnsi="Arial" w:cs="Arial"/>
          <w:color w:val="000000"/>
          <w:sz w:val="20"/>
          <w:szCs w:val="20"/>
        </w:rPr>
      </w:pPr>
      <w:r>
        <w:rPr>
          <w:rFonts w:cs="Arial" w:ascii="Arial" w:hAnsi="Arial"/>
          <w:color w:val="000000"/>
          <w:sz w:val="20"/>
          <w:szCs w:val="20"/>
        </w:rPr>
        <w:t>Pero sabemos que un genuino partido revolucionario no nacerá por “autoproclamación” como cree el POR, sino mediante fusiones entre el programa y los cuadros marxistas y la vanguardia obrera. Por eso, estamos dispuesto a  impulsar sin sectarismo el reagrupamiento de la vanguardia obrera ligando las batallas política concretas, como la lucha por la organización obrera independiente del gobierno, a una estrategia de poder obrero y popular. Invitamos a discutir cómo avanzar en estas tare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9"/>
        <w:rPr/>
      </w:pPr>
      <w:r>
        <w:rPr/>
        <w:t>Por Javo Ferreira</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red" weight="28440" joinstyle="miter" endcap="flat"/>
                <v:fill o:detectmouseclick="t" on="false"/>
                <w10:wrap type="none"/>
              </v:line>
            </w:pict>
          </mc:Fallback>
        </mc:AlternateContent>
      </w:r>
    </w:p>
    <w:p>
      <w:pPr>
        <w:pStyle w:val="Heading3"/>
        <w:rPr/>
      </w:pPr>
      <w:r>
        <w:rPr/>
        <w:t>Contratapa</w:t>
      </w:r>
    </w:p>
    <w:p>
      <w:pPr>
        <w:pStyle w:val="Normal"/>
        <w:rPr>
          <w:rFonts w:ascii="Arial" w:hAnsi="Arial" w:cs="Arial"/>
          <w:color w:val="000000"/>
          <w:sz w:val="20"/>
          <w:szCs w:val="20"/>
        </w:rPr>
      </w:pPr>
      <w:r>
        <w:rPr>
          <w:rFonts w:cs="Arial" w:ascii="Arial" w:hAnsi="Arial"/>
          <w:color w:val="000000"/>
          <w:sz w:val="20"/>
          <w:szCs w:val="20"/>
        </w:rPr>
      </w:r>
    </w:p>
    <w:p>
      <w:pPr>
        <w:pStyle w:val="Heading4"/>
        <w:spacing w:lineRule="auto" w:line="240" w:before="0" w:after="0"/>
        <w:ind w:right="0" w:hanging="0"/>
        <w:rPr>
          <w:w w:val="100"/>
          <w:sz w:val="36"/>
        </w:rPr>
      </w:pPr>
      <w:r>
        <w:rPr>
          <w:w w:val="100"/>
          <w:sz w:val="36"/>
        </w:rPr>
        <w:t>PALESTINA</w:t>
      </w:r>
    </w:p>
    <w:p>
      <w:pPr>
        <w:pStyle w:val="Normal"/>
        <w:autoSpaceDE w:val="false"/>
        <w:rPr>
          <w:rFonts w:ascii="Impact" w:hAnsi="Impact" w:cs="Impact"/>
          <w:color w:val="000000"/>
          <w:sz w:val="96"/>
          <w:szCs w:val="96"/>
        </w:rPr>
      </w:pPr>
      <w:r>
        <w:rPr>
          <w:rFonts w:cs="Impact" w:ascii="Impact" w:hAnsi="Impact"/>
          <w:color w:val="FF0000"/>
          <w:sz w:val="48"/>
          <w:szCs w:val="96"/>
        </w:rPr>
        <w:t>¿Qué significa la victoria de Hamas?</w:t>
      </w:r>
    </w:p>
    <w:p>
      <w:pPr>
        <w:pStyle w:val="Normal"/>
        <w:rPr>
          <w:rFonts w:ascii="Arial" w:hAnsi="Arial" w:cs="Arial"/>
          <w:b/>
          <w:b/>
          <w:bCs/>
          <w:color w:val="FF0000"/>
          <w:sz w:val="96"/>
          <w:szCs w:val="72"/>
        </w:rPr>
      </w:pPr>
      <w:r>
        <w:rPr>
          <w:rFonts w:cs="Arial" w:ascii="Arial" w:hAnsi="Arial"/>
          <w:b/>
          <w:bCs/>
          <w:color w:val="FF0000"/>
          <w:sz w:val="96"/>
          <w:szCs w:val="72"/>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triunfo del Movimiento de Resistencia Islámica Hamas, en las elecciones legislativas palestinas del 25 de enero, causó una conmoción política. Hamas logró una mayoría absoluta de 76 bancas sobre 132, mientras que al Fatah, dirección histórica del movimiento nacional palestino a la que pertenece el actual presidente Mahmoud Abbas, sólo obtuvo 43 bancas. Esta es la primera vez que Hamas presenta candidatos a una elección nacional, la anterior de 1996 la había boicoteado, desconociendo la legitimidad de la Autoridad Palestina surgida de los acuerdos de Oslo. </w:t>
      </w:r>
    </w:p>
    <w:p>
      <w:pPr>
        <w:pStyle w:val="Normal"/>
        <w:autoSpaceDE w:val="false"/>
        <w:jc w:val="both"/>
        <w:rPr>
          <w:rFonts w:ascii="Arial" w:hAnsi="Arial" w:cs="Arial"/>
          <w:color w:val="000000"/>
          <w:sz w:val="20"/>
          <w:szCs w:val="20"/>
        </w:rPr>
      </w:pPr>
      <w:r>
        <w:rPr>
          <w:rFonts w:cs="Arial" w:ascii="Arial" w:hAnsi="Arial"/>
          <w:color w:val="000000"/>
          <w:sz w:val="20"/>
          <w:szCs w:val="20"/>
        </w:rPr>
        <w:t>Aunque Hamas venía avanzando en las elecciones locales, la magnitud de su victoria fue un hecho inesperado para el gobierno de Bush e Israel. La debacle de al Fatah y el acceso al gobierno de Hamas, organización considerada “terrorista” por el estado de Israel, Estados Unidos y Europa, se inscribe en la inestable situación en Medio Oriente. Israel atraviesa una crisis política producto de la desaparición de escena del primer ministro Ariel Sharon, a poco más de un mes de las elecciones generales de fines de marzo. Irán, a su vez, sigue desafiando los intentos de Estados Unidos y Europa de imponer un régimen de inspecciones de las Naciones Unidas para impedir el desarrollo de su programa nuclear, ante la escalada verbal de políticos norteamericanos e israelíes que amenazan no sólo con sanciones económicas sino con un ataque militar preventivo. Mientras la resistencia iraquí sigue atacando a las tropas norteamericanas y aún no se ha podido negociar un nuevo gobierno entre chiítas, sunitas y kurdos. En los últimos días la situación se ha caldeado aún más luego de que un diario occidental publicara caricaturas del profeta Mahoma, lo que encendió el ánimo entre los musulmanes que atacaron en varios países las embajadas de Dinamarca y Noruega entre otr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Black" w:hAnsi="Arial Black" w:cs="Arial"/>
          <w:color w:val="FF0000"/>
          <w:sz w:val="20"/>
        </w:rPr>
      </w:pPr>
      <w:r>
        <w:rPr>
          <w:rFonts w:cs="Arial" w:ascii="Arial Black" w:hAnsi="Arial Black"/>
          <w:color w:val="FF0000"/>
          <w:sz w:val="20"/>
        </w:rPr>
        <w:t>Chantaje imperialista</w:t>
      </w:r>
    </w:p>
    <w:p>
      <w:pPr>
        <w:pStyle w:val="Normal"/>
        <w:autoSpaceDE w:val="false"/>
        <w:rPr>
          <w:rFonts w:ascii="Arial Black" w:hAnsi="Arial Black" w:cs="Arial"/>
          <w:color w:val="000000"/>
          <w:sz w:val="20"/>
        </w:rPr>
      </w:pPr>
      <w:r>
        <w:rPr>
          <w:rFonts w:cs="Arial" w:ascii="Arial Black" w:hAnsi="Arial Black"/>
          <w:color w:val="000000"/>
          <w:sz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triunfo de Hamas es un golpe para la estrategia política de Bush de “democratizar” el Medio Oriente. Al contrario de lo esperado, las masas han usado también las elecciones para expresar su odio ante la opresión imperialista y del estado de Israel, castigando a sus agentes locales como Abbas, en una elección que todos consideran “impecables”. También es un revés para la política de EE.UU y la Unión Europea, que junto con Rusia y las Naciones Unidas integran el llamado “Cuarteto” para las negociaciones en el conflicto palestino-israelí, conformado luego de la invasión norteamericana a Irak, que impuso una “reforma” de la Autoridad Palestina, con la creación del cargo de primer ministro y el gabinete de gobierno, para disminuir el liderazgo de Arafat y apostar al surgimiento de dirigentes locales dispuestos a enfrentar a organizaciones como Hamas, Jihad Islámica. Irónicamente, el acceso de Hamas al gobierno por primera vez en su historia, fue facilitado por esa misma “reforma”.</w:t>
      </w:r>
    </w:p>
    <w:p>
      <w:pPr>
        <w:pStyle w:val="Normal"/>
        <w:autoSpaceDE w:val="false"/>
        <w:jc w:val="both"/>
        <w:rPr>
          <w:rFonts w:ascii="Arial" w:hAnsi="Arial" w:cs="Arial"/>
          <w:color w:val="000000"/>
          <w:sz w:val="20"/>
          <w:szCs w:val="20"/>
        </w:rPr>
      </w:pPr>
      <w:r>
        <w:rPr>
          <w:rFonts w:cs="Arial" w:ascii="Arial" w:hAnsi="Arial"/>
          <w:color w:val="000000"/>
          <w:sz w:val="20"/>
          <w:szCs w:val="20"/>
        </w:rPr>
        <w:t>Ahora Bush y las potencias europeas tratan de chantajear al pueblo palestino, condicionando la ayuda económica de la que depende su supervivencia, a que Hamas renuncie a la lucha armada contra la ocupación israelí y que en lo esencial se continúe con la política de colaboración que hasta el momento llevaba adelante el presidente Abbas, quien ya adelantó que retendrá el control de las fuerzas de seguridad y de la política exterior, es decir que seguirá siendo el responsable de las negociaciones con Israel y el imperialismo.</w:t>
      </w:r>
    </w:p>
    <w:p>
      <w:pPr>
        <w:pStyle w:val="Normal"/>
        <w:autoSpaceDE w:val="false"/>
        <w:jc w:val="both"/>
        <w:rPr/>
      </w:pPr>
      <w:r>
        <w:rPr>
          <w:rFonts w:cs="Arial" w:ascii="Arial" w:hAnsi="Arial"/>
          <w:color w:val="000000"/>
          <w:sz w:val="20"/>
          <w:szCs w:val="20"/>
        </w:rPr>
        <w:t>Mientras tanto el primer ministro israelí, Olmert pretende desconocer el triunfo de Hamas y declaró que sólo dialogará con la Autoridad Palestina “</w:t>
      </w:r>
      <w:r>
        <w:rPr>
          <w:rFonts w:cs="Arial" w:ascii="Arial" w:hAnsi="Arial"/>
          <w:i/>
          <w:iCs/>
          <w:color w:val="000000"/>
          <w:sz w:val="20"/>
          <w:szCs w:val="20"/>
        </w:rPr>
        <w:t>si Hamas no integra el gobierno</w:t>
      </w:r>
      <w:r>
        <w:rPr>
          <w:rFonts w:cs="Arial" w:ascii="Arial" w:hAnsi="Arial"/>
          <w:color w:val="000000"/>
          <w:sz w:val="20"/>
          <w:szCs w:val="20"/>
        </w:rPr>
        <w:t>” (sic). Hamas viene tratando de formar un gobierno de unidad nacional con al Fatah y reconoció que su mandato estará limitado por los acuerdos pasados firmados por los líderes palestinos con Israel. Incluso su máximo dirigente ofreció una tregua prolongada con Israel que se podría extender por años. Todavía están por verse las implicaciones finales de las elecciones palestinas y si Hamas logrará conformar un gobierno de unidad nacional con al Fatah para el próximo 16 de febrero, cuando está prevista la asunción del nuevo gobierno. Hasta entonces lo que primará son las presiones y declaraciones encendidas “contra el terrorismo” de EE.UU, las potencias europeas, Israel y los gobiernos árabes, como forma de incidir en el futuro gobierno palestino y de lograr un compromiso de Hamas de abandonar sus acciones militares contra la ocupación israelí y reconocer la legitimidad del estado de Israel y la solución de dos estados, como hizo la OLP en 199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Black" w:hAnsi="Arial Black" w:cs="Arial"/>
          <w:color w:val="FF0000"/>
          <w:sz w:val="20"/>
        </w:rPr>
      </w:pPr>
      <w:r>
        <w:rPr>
          <w:rFonts w:cs="Arial" w:ascii="Arial Black" w:hAnsi="Arial Black"/>
          <w:color w:val="FF0000"/>
          <w:sz w:val="20"/>
        </w:rPr>
        <w:t>¿Por qué triunfó Hamas?</w:t>
      </w:r>
    </w:p>
    <w:p>
      <w:pPr>
        <w:pStyle w:val="Normal"/>
        <w:autoSpaceDE w:val="false"/>
        <w:rPr>
          <w:rFonts w:ascii="Arial Black" w:hAnsi="Arial Black" w:cs="Arial"/>
          <w:color w:val="000000"/>
          <w:sz w:val="20"/>
        </w:rPr>
      </w:pPr>
      <w:r>
        <w:rPr>
          <w:rFonts w:cs="Arial" w:ascii="Arial Black" w:hAnsi="Arial Black"/>
          <w:color w:val="000000"/>
          <w:sz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voto mayoritario a Hamas expresa el hartazgo del pueblo palestino con la dirección nacionalista burguesa de al Fatah y su colaboración con el estado sionista y el imperialismo. Desde los acuerdos de Oslo hasta la “hoja de ruta”, el “proceso de paz” ha sido la cobertura del racismo y la política colonial del estado de Israel que siguió ocupando territorios, extendiendo sus asentamientos de colonos, atacando a la población con castigos colectivos y asesinando a dirigentes de la resistencia a la ocupación. A esto se agregó el extendido descontento popular por la corrupción de la Autoridad Palestina y la crisis interna de al Fatah que tras la muerte de Arafat se dividió entre la “vieja guardia” encabezada por el presidente Abbas, dispuesto a aceptar las condiciones de Israel, Estados Unidos y la Unión Europea, y la generación joven, nacida a la vida política en la segunda intifada, iniciada en septiembre de 2000, y que persiste en la lucha armada contra la ocupación israelí, agrupada en milicias como los mártires de Al Aqsa y Tamzin.</w:t>
      </w:r>
    </w:p>
    <w:p>
      <w:pPr>
        <w:pStyle w:val="Normal"/>
        <w:autoSpaceDE w:val="false"/>
        <w:jc w:val="both"/>
        <w:rPr>
          <w:rFonts w:ascii="Arial" w:hAnsi="Arial" w:cs="Arial"/>
          <w:color w:val="000000"/>
          <w:sz w:val="20"/>
          <w:szCs w:val="20"/>
        </w:rPr>
      </w:pPr>
      <w:r>
        <w:rPr>
          <w:rFonts w:cs="Arial" w:ascii="Arial" w:hAnsi="Arial"/>
          <w:color w:val="000000"/>
          <w:sz w:val="20"/>
          <w:szCs w:val="20"/>
        </w:rPr>
        <w:t>Hamas, como parte del llamado “Islam político”, ha capitalizado la decadencia del nacionalismo burgués árabe, manteniendo un discurso antinorteamericano y antisraelí. A lo largo de los años viene fortaleciéndose a través de sus redes de asistencia social y de oponerse a las negociaciones manteniendo la resistencia armada, esencialmente a través de ataques terroristas. Al igual que en el caso de Hezbollah en el Líbano, ha presentado como un triunfo de la resistencia armada la retirada unilateral de las tropas israelíes de Gaza, lo que ha aumentado su prestig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b/>
          <w:bCs/>
          <w:color w:val="FF0000"/>
          <w:sz w:val="20"/>
          <w:szCs w:val="20"/>
        </w:rPr>
        <w:t xml:space="preserve"> </w:t>
      </w:r>
      <w:r>
        <w:rPr>
          <w:rFonts w:cs="Arial" w:ascii="Arial Black" w:hAnsi="Arial Black"/>
          <w:color w:val="FF0000"/>
          <w:sz w:val="20"/>
          <w:szCs w:val="22"/>
        </w:rPr>
        <w:t>Carácter político de Hamas</w:t>
      </w:r>
    </w:p>
    <w:p>
      <w:pPr>
        <w:pStyle w:val="Normal"/>
        <w:autoSpaceDE w:val="false"/>
        <w:rPr>
          <w:rFonts w:ascii="Arial Black" w:hAnsi="Arial Black" w:cs="Arial"/>
          <w:color w:val="000000"/>
          <w:sz w:val="20"/>
          <w:szCs w:val="22"/>
        </w:rPr>
      </w:pPr>
      <w:r>
        <w:rPr>
          <w:rFonts w:cs="Arial" w:ascii="Arial Black" w:hAnsi="Arial Black"/>
          <w:color w:val="000000"/>
          <w:sz w:val="20"/>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Los marxistas revolucionarios repudiamos absolutamente la hipocresía del imperialismo que mientras considera “terroristas” a los que resisten a la opresión y pretende someter a Irán a sus dictados, ocupó militarmente Irak a sangre y fuego y sostiene al terrorista y colonial estado de Israel, único en la región que posee armamento nuclear. Por ello defendemos el derecho del pueblo palestino a tener el gobierno que ha elegido. Pero a su vez, decimos con claridad que la estrategia de Hamas de constituir un estado teocrático islámico es reaccionaria e incapaz de satisfacer las legítimas aspiraciones nacionales del pueblo palestino. Busca imponer el Islam a quienes no comparten este credo, llevando a la división según creencias religiosas y no por intereses de clase. Atenta contra libertades democráticas elementales, sostiene la opresión de las mujeres, busca transformar la ley coránica en ley del estado, a la vez que oculta que en las sociedades islámicas existen, como en occidente, clases explotadoras y explotadas, y que la religión está al servicio de mantener el dominio de los primeros. Aunque hoy esté condicionado por su base electoral que tiene muy presentes las traiciones de al Fatah, no sorprendería si Hamas cede finalmente ante las presiones imperialistas, como ha ocurrido con otras direcciones islámicas. Valga como ejemplo cercano que los clérigos chiítas iraquíes, muy ligados a Irán, fueron y son sostén de la ocupación estadounidense de Irak. Para triunfar, en el curso de su lucha los trabajadores y el conjunto de las masas palestinas, deberán superar a la dirección de Hamas.</w:t>
      </w:r>
    </w:p>
    <w:p>
      <w:pPr>
        <w:pStyle w:val="Normal"/>
        <w:autoSpaceDE w:val="false"/>
        <w:jc w:val="both"/>
        <w:rPr>
          <w:rFonts w:ascii="Arial" w:hAnsi="Arial" w:cs="Arial"/>
          <w:color w:val="000000"/>
          <w:sz w:val="20"/>
          <w:szCs w:val="20"/>
        </w:rPr>
      </w:pPr>
      <w:r>
        <w:rPr>
          <w:rFonts w:cs="Arial" w:ascii="Arial" w:hAnsi="Arial"/>
          <w:color w:val="000000"/>
          <w:sz w:val="20"/>
          <w:szCs w:val="20"/>
        </w:rPr>
        <w:t>Los socialistas revolucionarios, a la vez que defendemos incondicionalmente el derecho del pueblo palestino a tener su propio estado en su territorio histórico, sostenemos que la verdadera emancipación del pueblo palestino y de todos los pueblos de la región sólo podrá realizarse en los marcos de una Federación de Repúblicas Socialistas de Medio Ori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b/>
          <w:bCs/>
          <w:i/>
          <w:iCs/>
          <w:color w:val="000000"/>
          <w:sz w:val="20"/>
          <w:szCs w:val="20"/>
        </w:rPr>
        <w:t>Por Claudia Cinatti</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Tomado de LVO nº 180 </w:t>
      </w:r>
    </w:p>
    <w:p>
      <w:pPr>
        <w:pStyle w:val="Normal"/>
        <w:jc w:val="right"/>
        <w:rPr>
          <w:rFonts w:ascii="Arial" w:hAnsi="Arial" w:cs="Arial"/>
          <w:color w:val="000000"/>
          <w:sz w:val="16"/>
          <w:szCs w:val="16"/>
        </w:rPr>
      </w:pPr>
      <w:r>
        <w:rPr>
          <w:rFonts w:cs="Arial" w:ascii="Arial" w:hAnsi="Arial"/>
          <w:color w:val="000000"/>
          <w:sz w:val="16"/>
          <w:szCs w:val="16"/>
        </w:rPr>
        <w:t>(periódico del PTS de Argentina).</w:t>
      </w:r>
    </w:p>
    <w:p>
      <w:pPr>
        <w:pStyle w:val="Normal"/>
        <w:rPr>
          <w:rFonts w:ascii="Arial" w:hAnsi="Arial" w:cs="Arial"/>
          <w:color w:val="000000"/>
          <w:sz w:val="16"/>
          <w:szCs w:val="16"/>
        </w:rPr>
      </w:pPr>
      <w:r>
        <w:rPr>
          <w:rFonts w:cs="Arial" w:ascii="Arial" w:hAnsi="Arial"/>
          <w:color w:val="000000"/>
          <w:sz w:val="16"/>
          <w:szCs w:val="16"/>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0"/>
                <w:szCs w:val="20"/>
              </w:rPr>
              <w:t xml:space="preserve">Mahmoud Abbas (Abu Mazen) </w:t>
            </w:r>
            <w:r>
              <w:rPr>
                <w:rFonts w:cs="Arial" w:ascii="Arial" w:hAnsi="Arial"/>
                <w:color w:val="000000"/>
                <w:sz w:val="20"/>
                <w:szCs w:val="20"/>
              </w:rPr>
              <w:t>Actual presidente de la Autoridad Nacional Palestina. Perteneció al ala derecha de la “vieja guardia” de al Fatah y fue uno de sus principales financistas. Desde 1980 dirigió el departamento de relaciones internacionales de la OLP. Fue uno de los primeros dirigentes de la OLP en reconocer el estado de Israel y uno de los principales negociadores de los acuerdos de Oslo. Como otros empresarios y palestinos ricos, regresó a los territorios en 1995 y un año después se transformó en secretario general del comité ejecutivo de la OLP. Fue elegido como hombre de confianza de Bush y Sharon para marginar a Araf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FF0000"/>
                <w:szCs w:val="20"/>
              </w:rPr>
            </w:pPr>
            <w:r>
              <w:rPr>
                <w:rFonts w:cs="Arial" w:ascii="Arial" w:hAnsi="Arial"/>
                <w:b/>
                <w:bCs/>
                <w:color w:val="000000"/>
                <w:sz w:val="20"/>
                <w:szCs w:val="20"/>
              </w:rPr>
              <w:t xml:space="preserve">Movimiento de Resistencia Islámica (Hamas) </w:t>
            </w:r>
            <w:r>
              <w:rPr>
                <w:rFonts w:cs="Arial" w:ascii="Arial" w:hAnsi="Arial"/>
                <w:color w:val="000000"/>
                <w:sz w:val="20"/>
                <w:szCs w:val="20"/>
              </w:rPr>
              <w:t>Organización islámica fundada durante la primera intifada palestina en diciembre de 1987, afiliada a la Hermandad Musulmana de Gaza (ligada a la Hermandad Musulmana de Egipto), cuyo principal líder fue el clérigo Ahmad Yasin, asesinado en 2004 por Israel. Se opuso a la firma de los acuerdos de Oslo e inicialmente a la conformación de la Autoridad Palestina, siguiendo la resistencia armada contra el estado de Israel, principalmente a través de métodos terroristas y ataques suicidas. Son partidarios de una “república islámica”.</w:t>
            </w:r>
          </w:p>
        </w:tc>
      </w:tr>
    </w:tbl>
    <w:p>
      <w:pPr>
        <w:pStyle w:val="Normal"/>
        <w:rPr>
          <w:rFonts w:ascii="Arial" w:hAnsi="Arial" w:cs="Arial"/>
          <w:b/>
          <w:b/>
          <w:bCs/>
          <w:i/>
          <w:i/>
          <w:iCs/>
          <w:color w:val="FF0000"/>
          <w:szCs w:val="20"/>
        </w:rPr>
      </w:pPr>
      <w:r>
        <w:rPr>
          <w:rFonts w:cs="Arial" w:ascii="Arial" w:hAnsi="Arial"/>
          <w:b/>
          <w:bCs/>
          <w:i/>
          <w:iCs/>
          <w:color w:val="FF0000"/>
          <w:szCs w:val="20"/>
        </w:rPr>
      </w:r>
    </w:p>
    <w:p>
      <w:pPr>
        <w:pStyle w:val="Normal"/>
        <w:jc w:val="center"/>
        <w:rPr>
          <w:rFonts w:ascii="Arial" w:hAnsi="Arial" w:cs="Arial"/>
          <w:b/>
          <w:b/>
          <w:bCs/>
          <w:i/>
          <w:i/>
          <w:iCs/>
          <w:color w:val="FF0000"/>
          <w:sz w:val="48"/>
          <w:szCs w:val="20"/>
        </w:rPr>
      </w:pPr>
      <w:r>
        <w:rPr>
          <w:rFonts w:cs="Arial Black" w:ascii="Arial Black" w:hAnsi="Arial Black"/>
          <w:color w:val="FF0000"/>
          <w:sz w:val="48"/>
          <w:szCs w:val="52"/>
        </w:rPr>
        <w:t>FUERA EL IMPERIALISMO DE IRAK Y TODO MEDIO ORIENTE</w:t>
      </w:r>
    </w:p>
    <w:p>
      <w:pPr>
        <w:pStyle w:val="Normal"/>
        <w:rPr>
          <w:rFonts w:ascii="Arial" w:hAnsi="Arial" w:cs="Arial"/>
          <w:b/>
          <w:b/>
          <w:bCs/>
          <w:i/>
          <w:i/>
          <w:iCs/>
          <w:color w:val="FF0000"/>
          <w:sz w:val="48"/>
          <w:szCs w:val="20"/>
          <w:lang w:val="es-ES_tradnl"/>
        </w:rPr>
      </w:pPr>
      <w:r>
        <w:rPr>
          <w:rFonts w:cs="Arial" w:ascii="Arial" w:hAnsi="Arial"/>
          <w:b/>
          <w:bCs/>
          <w:i/>
          <w:iCs/>
          <w:color w:val="FF0000"/>
          <w:sz w:val="48"/>
          <w:szCs w:val="20"/>
          <w:lang w:val="es-ES_tradnl"/>
        </w:rPr>
      </w:r>
    </w:p>
    <w:p>
      <w:pPr>
        <w:pStyle w:val="Normal"/>
        <w:rPr>
          <w:rFonts w:ascii="Arial" w:hAnsi="Arial" w:cs="Arial"/>
          <w:b/>
          <w:b/>
          <w:bCs/>
          <w:color w:val="FF0000"/>
          <w:lang w:val="es-ES_tradnl"/>
        </w:rPr>
      </w:pPr>
      <w:r>
        <w:rPr>
          <w:rFonts w:cs="Arial" w:ascii="Arial" w:hAnsi="Arial"/>
          <w:b/>
          <w:bCs/>
          <w:color w:val="FF0000"/>
          <w:lang w:val="es-ES_tradnl"/>
        </w:rPr>
      </w:r>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szCs w:val="20"/>
    </w:rPr>
  </w:style>
  <w:style w:type="paragraph" w:styleId="Heading4">
    <w:name w:val="Heading 4"/>
    <w:basedOn w:val="Normal"/>
    <w:next w:val="Normal"/>
    <w:qFormat/>
    <w:pPr>
      <w:keepNext w:val="true"/>
      <w:numPr>
        <w:ilvl w:val="3"/>
        <w:numId w:val="1"/>
      </w:numPr>
      <w:autoSpaceDE w:val="false"/>
      <w:spacing w:lineRule="exact" w:line="662" w:before="100" w:after="100"/>
      <w:ind w:right="1500" w:hanging="0"/>
      <w:outlineLvl w:val="3"/>
    </w:pPr>
    <w:rPr>
      <w:rFonts w:ascii="Impact" w:hAnsi="Impact" w:cs="Impact"/>
      <w:color w:val="808080"/>
      <w:w w:val="180"/>
      <w:sz w:val="72"/>
      <w:szCs w:val="72"/>
    </w:rPr>
  </w:style>
  <w:style w:type="paragraph" w:styleId="Heading5">
    <w:name w:val="Heading 5"/>
    <w:basedOn w:val="Normal"/>
    <w:next w:val="Normal"/>
    <w:qFormat/>
    <w:pPr>
      <w:keepNext w:val="true"/>
      <w:numPr>
        <w:ilvl w:val="4"/>
        <w:numId w:val="1"/>
      </w:numPr>
      <w:autoSpaceDE w:val="false"/>
      <w:outlineLvl w:val="4"/>
    </w:pPr>
    <w:rPr>
      <w:rFonts w:ascii="Impact" w:hAnsi="Impact" w:cs="Impact"/>
      <w:color w:val="000000"/>
      <w:sz w:val="40"/>
      <w:szCs w:val="7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36"/>
      <w:szCs w:val="36"/>
    </w:rPr>
  </w:style>
  <w:style w:type="paragraph" w:styleId="Heading7">
    <w:name w:val="Heading 7"/>
    <w:basedOn w:val="Normal"/>
    <w:next w:val="Normal"/>
    <w:qFormat/>
    <w:pPr>
      <w:keepNext w:val="true"/>
      <w:numPr>
        <w:ilvl w:val="6"/>
        <w:numId w:val="1"/>
      </w:numPr>
      <w:autoSpaceDE w:val="false"/>
      <w:outlineLvl w:val="6"/>
    </w:pPr>
    <w:rPr>
      <w:rFonts w:ascii="Impact" w:hAnsi="Impact" w:cs="Impact"/>
      <w:color w:val="000000"/>
      <w:sz w:val="48"/>
      <w:szCs w:val="96"/>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color w:val="000000"/>
      <w:sz w:val="36"/>
      <w:szCs w:val="48"/>
    </w:rPr>
  </w:style>
  <w:style w:type="paragraph" w:styleId="Heading9">
    <w:name w:val="Heading 9"/>
    <w:basedOn w:val="Normal"/>
    <w:next w:val="Normal"/>
    <w:qFormat/>
    <w:pPr>
      <w:keepNext w:val="true"/>
      <w:numPr>
        <w:ilvl w:val="8"/>
        <w:numId w:val="1"/>
      </w:numPr>
      <w:jc w:val="right"/>
      <w:outlineLvl w:val="8"/>
    </w:pPr>
    <w:rPr>
      <w:rFonts w:ascii="Arial" w:hAnsi="Arial" w:cs="Arial"/>
      <w:b/>
      <w:b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color w:val="000000"/>
      <w:spacing w:val="-15"/>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iCs/>
      <w:color w:val="000000"/>
      <w:sz w:val="36"/>
      <w:szCs w:val="36"/>
    </w:rPr>
  </w:style>
  <w:style w:type="paragraph" w:styleId="Textoindependiente3">
    <w:name w:val="Texto independiente 3"/>
    <w:basedOn w:val="Normal"/>
    <w:qFormat/>
    <w:pPr>
      <w:autoSpaceDE w:val="false"/>
    </w:pPr>
    <w:rPr>
      <w:rFonts w:ascii="Impact" w:hAnsi="Impact" w:cs="Impact"/>
      <w:color w:val="000000"/>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58:00Z</dcterms:created>
  <dc:creator>Eduardo Molina</dc:creator>
  <dc:description/>
  <dc:language>en-US</dc:language>
  <cp:lastModifiedBy>Eduardo Molina</cp:lastModifiedBy>
  <dcterms:modified xsi:type="dcterms:W3CDTF">2006-02-21T16:42:00Z</dcterms:modified>
  <cp:revision>17</cp:revision>
  <dc:subject/>
  <dc:title>Palabra Obrera 11</dc:title>
</cp:coreProperties>
</file>